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  <w:lang w:val="es-ES"/>
        </w:rPr>
        <w:t>Cơ sở đạt GSP trên địa bàn thành phố Hà Nội đến ngày 20/12/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40"/>
        <w:gridCol w:w="5188"/>
        <w:gridCol w:w="1492"/>
        <w:gridCol w:w="3040"/>
      </w:tblGrid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cơ sở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chỉ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điểm thông báo đáp ứng GSP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ạm vi hoạt động</w:t>
              <w:br/>
              <w:t xml:space="preserve"> bảo quản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ệnh viện đa khoa </w:t>
              <w:br/>
              <w:t>Phương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ố 9 phố Viên, phường Cổ Nhuế 2, </w:t>
              <w:br/>
              <w:t>quận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hám CK Nhi </w:t>
              <w:br/>
              <w:t>The MeCar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LK6D-1 khu nhà ở liền kề C17,</w:t>
              <w:br/>
              <w:t xml:space="preserve"> khu đô thị Mỗ Lao, phường Mộ Lao, quận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NVC Hà Đông - Công </w:t>
              <w:br/>
              <w:t>ty Cổ phần Vắc 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3, toà nhà New Skyline, lô CC2, khu đô thị mới Văn Quán - Yên Phúc, phường Văn Quán, quận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NVC Trường Chinh - </w:t>
              <w:br/>
              <w:t>Công ty Cổ phần Vắc 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5, số 180 đường Trường Chinh, phường Khương Thượng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NVC ICON4 - </w:t>
              <w:br/>
              <w:t>Công ty Cổ phần Vắc 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ầng 3, toà nhà Đa năng ICON4, </w:t>
              <w:br/>
              <w:t>số 243A Đê La Thành, phường Láng Thượng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ị trấn Sóc Sơn, huyện Sóc Sơn, </w:t>
              <w:br/>
              <w:t>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hám đa khoa </w:t>
              <w:br/>
              <w:t>Trung Giã - Trung tâm Y tế huyện Sóc Sơn (cơ sở 2)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ị trấn Sóc Sơn, huyện Sóc Sơn, </w:t>
              <w:br/>
              <w:t>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hám đa khoa </w:t>
              <w:br/>
              <w:t>Xuân Giang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Xuân Giang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hám đa khoa </w:t>
              <w:br/>
              <w:t>Trung Giã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rung Giã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hám đa khoa </w:t>
              <w:br/>
              <w:t>Kim Anh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anh Xuâ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hám đa khoa </w:t>
              <w:br/>
              <w:t>Hồng Kỳ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ồng Kỳ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òng khám đa khoa </w:t>
              <w:br/>
              <w:t>Minh Phú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Minh Phú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ên Dược</w:t>
              <w:br/>
              <w:t>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iên Dược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Xuân Giang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Xuân Giang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iệt Long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Việt Long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ắc Sơn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Bắc Sơ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im Lũ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Kim Lũ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ức Hoà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ức Hoà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Minh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ú Minh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ắc Phú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Bắc Phú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Xuân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ông Xuâ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rung Giã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rung Giã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ù Lỗ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ù Lỗ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ân Dân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ân Dâ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Trí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Minh Trí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ù Linh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ù Linh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iền Ninh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iền Ninh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am Sơn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Nam Sơ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Phú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Minh Phú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Cường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ú Cường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ai Đình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Mai Đình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Quang Tiến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Quang Tiế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Xuân Thu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Xuân Thu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ồng Kỳ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ồng Kỳ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ân Hưng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ân Hưng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ân Minh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ân Minh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anh Xuân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anh Xuâ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 Sóc Sơn - Trung tâm Y tế huyện Sóc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Sóc Sơ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Nhi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879 La Thành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Dịch vụ Y tế dự phòng - Viện Vệ sinh dịc tễ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 Yersin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Phú Xuyê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 Lò Đúc, Đống Mác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GIONG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3, Trường Lâm, Đức Giang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ờng đại học y tế công cộ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 nhà B – Phòng khám đa khoa Trường đại học y tế công cộ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dịch vụ y tế dự phòng – Viện vệ sinh dịch tễ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Yersin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Bảo quản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trực thuộc công ty cổ phần trung tâm bác sĩ gia đì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 đường Hồ Mễ Trì, Trung Văn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ại Áng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ũng Kênh, Đức Gia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Thị xã Sơn Tâ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Lê Lợi, phường Lê Lợi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Tây Đằng,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Bắc Từ Liê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6, tòa nhà CT5A, Khu tái định cư Kiều Mai, Phú Kiều, Phúc Diễn,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ần Phùng, Đan Phượ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Đông A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L23B, Tiên Dươ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ô HH03, KĐT Việt Hưng, Giang Biên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bệnh nhiệt đới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Bầu, xã Kim Chu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bệnh nhiệt đới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78, đường Giải Phóng, Phương Mai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, </w:t>
              <w:br/>
              <w:t>sinh phẩm y tế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Hoàn Kiế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6, Lương Ngọc Quyến, Hàng Buồm, Hoàn Kiếm.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mg tâm y tế Hà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 phố Tô Hiệu, Nguyễn Trãi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Tây Hồ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 Lạc Long Quân, quận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Cầu Diễ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K2, tổ 4, phường Cầu Diễn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Nam Từ Liê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2, nhà A, số 03, đường Liên Cơ, phường Cầu Diễn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Phú Đô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Châu Văn Liêm, Phú Đô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Mỹ Đình 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3, Nhân Mỹ, Mỹ Đình 1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Xuân Ph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ố Thị Cấm, Xuân Phương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Mễ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ễ Trì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Phương Ca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67, đường 70, phường Phương Canh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Tây Mỗ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DP Phú Thứ, Tây Mỗ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Đại Mỗ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71, đường Đại Mỗ, phường Đại Mỗ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Trung Vă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74, đường Trung Văn, phường Trung Văn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Mỹ Đình 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DP 3, phường Mỹ Đình 2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ại Thịnh,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ccine Service trực thuộc Công ty cổ phần Happy Sky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06, lô BT1, Khu đô thị Mỹ Đình II, phường Mỹ Đình 2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Mỹ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Đại Nghĩa, Mỹ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Phúc Thọ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ụm 8, Thị trấn Phúc Thọ, Phúc Thọ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Đống Đ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0, ngõ 122, đường Láng, Thịnh Qua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Hoa Sen – Chi nhánh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số 1 + ô số 2, tầng 4, tòa nhà D2 Giảng Võ, Giảng Võ, Ba Đình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Bảo S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 Nguyễn Chí Thanh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Kim Bài, Thanh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vắc xin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gã Tư, Sơn Đồ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Thanh Xu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3, ngõ 282, Khương Đình, Hạ Đình,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kiểm soát bệnh tật thành phố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ô 70, Nguyễn Chí Thanh, Láng Thượ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Hoàng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, ngõ 4, phố Bùi Huy Bích, phường Thịnh Liệt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Chương Mỹ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Chúc Sơn, Huyện Chương Mỹ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bệnh viện Giao thông vận tả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õ 84, phố Chùa Láng, Láng Thượ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Ba Đì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 – Số 101, Quán Thánh,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dịch vụ khoa học kỹ thuật và y tế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Nghiêm Xuân Yêm, Đại Kim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dịch vụ Vabiotech Care trực thuộc công ty TNHH MTV Vắc xin và sinh phẩm số 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ệt thự D14, đường B5, Làng quốc tế Thăng Long, Dịch Vọng,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Raffles Medical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 Xuân Diệu, Quảng An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Thanh Ấm, Thị trấn Vân Đình,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ái Hòa, xã Bình Phú,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Thường Tí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An Duyên, xã Tô Hiệu, Thường Tí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Ngô Xuân Quảng, Thị trấn Trâu Quỳ,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tư vấn và điều trị dự phòng trực thuộc Công ty cổ phần Dược phẩm Trung ương I – Pharbaco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ó 160, Tôn Đức Thắng, Hàng Bột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ái Hòa, xã Bình Phú,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Đức Gia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4, Trường Lâm, Đức Giang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dịch vụ Tràng An (Hà Nội cơ sở I) trực thuộc trung tâm Ứng dụng Y học dự phò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7, Lô 6, Đền Lừ 2, phường Hoàng Văn Thụ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dịch vụ Tràng An (Hà Nội cơ sở II) trực thuộc trung tâm Ứng dụng Y học dự phò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m9, Đường Võ Văn Kiệt, Thị trấn Quang Minh,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Tây Hồ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 Lạc Long Quân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Potec61 Sơn Tây – Công ty cổ phần thương mại và dịch vụ Đồng H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ã tư Phú Hà, phường Phú Thịnh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à dịch vụ Polyvac trực thuộc Trung tâm nghiên cứu sản xuất vắc xin và sinh phẩm y tế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18, Vĩnh Hưng, Thanh Trì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Safpo 135 Lò Đúc trực thuộc Trung tâm nghiên cứu sản xuất vắc xin và sinh phẩm y tế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35, Lò Đúc, Đống Mác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Safpo 12 Xuân Đỉnh trực thuộc Trung tâm nghiên cứu sản xuất vắc xin và sinh phẩm y tế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1, ngõ 205, ngách 323/83 phường Xuân Đỉnh,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accine – Công ty TNHH AMV Gentical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biệt thự số L01, lô L13, khu đô thị Dương Nội, Dương Nội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Quốc Oai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Nam Hồ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Nam Hồng, Số 4, Cầu Lớn, Nam Hồ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TNHH Bệnh viện Việt Pháp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Phương Mai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TNHH Vắc xin Thường Tí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Vũ Đức Trinh, Thị trấn Thường Tín, Thường Tí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vắc xin – Bệnh viện đa khoa quốc tế Vinmec Times Cit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vắc xin, tầng 4, Bệnh viện đa khoa quốc tế Vinmec Times City, Số 485, Minh Khai, Vĩnh Tuy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quốc tế Vinmec Times Cit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ơc, hầm B1, Bệnh viện đa khoa quốc tế Vinmec Times City, Số 485, Minh Khai, Vĩnh Tuy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An Việ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E, Trường Chinh, Phương Liệt,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dinh dưỡng và sức khỏe The Su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ot LK A11+A12, tòa CT2A, khu đô thị mới Tân Tây Đô, xã Tân Lập, Đan Phượ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Vinmec – Royal City trực thuộc Công ty cổ phần Bệnh viện đa khoa quốc tế Vinme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1014, tầng 1, tòa nhà R2, số 72A, Nguyễn Trãi, Thượng Đình,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Vinmec Metropolis trực thuộc Công ty cổ phần Bệnh viện đa khoa quốc tế Vinme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, tòa nhà M1, số 29, Liễu Giai, Ngọc Khánh,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Sakura trực thuộc công ty TNHH Liên kết y tế Nhật Việ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65, phố Trịnh Công Sơn, phường Nhật Tân, quận Tây Hồ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/6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Yên Hòa, đường Dương Đình Nghệ, Yên Hòa,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ện đào tạo Y học dự phòng và Y tế công cộng – Trường đại học Y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trường đại học Y Hà Nội, 35 Lê Văn Thiêm, Thanh Xuân, Hà Nội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 sở trường đại học Y Hà Nội, số 1, Tôn Thất Tùng, Đống Đa, Hà Nộ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182 Lương Thế Vinh – Bệnh viện đại học quốc gia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 Lương Thế Vinh,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ccine Service trực thuộc Công ty cổ phần Happy Sky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06, lô BT1, Khu đô thị Mỹ Đình II, phường Mỹ Đình 2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bệnh viện đa khoa Tâm A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 Hoàng Như Tiếp, Bồ Đề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quốc tế Bắc H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 Nguyễn Văn Cừ, Ngọc Lâm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 Trần Cung, Nghĩa Tân,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y tế Thanh Ch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6, Nguyễn Thị Thập, Khu đô thị Trung Hòa – Nhân Chính, Trung Hòa,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Nhi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và vắc xin – Khoa Dược, tầng 4, nhà A, Bệnh viện Nhi Trung ương, 18/879, La Thành, Đống Đa, Hà Nội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ệ thống bảo quản thuốc và vắc xin – Đơn vị tư vấn tiêm chủng, Bệnh viện Nhi Trung ương, 18/879, La Thành, Đống Đa, Hà Nội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TNHH dịch vụ Sức khỏe Việ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1, đường 419, Bình Phú,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Hồng Ngọc – Công ty TNHH Bệnh viện Hồng Ngọ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Yên Ninh, Trúc Bạch,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Hồng Ngọc 2 – Chi nhánh công ty TNHH Bệnh viện Hồng Ngọ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0, tòa nhà 70 tầng Landmark Tower, Phạm Hùng, phường Mỹ Đình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– Chi nhánh công ty TNHH Bệnh viện Hồng Ngọ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7-9, Nguyễn Văn Linh, Gia Thụy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chuyên khoa nội Tràng An trực thuộc Công ty cổ phần đầu tư và phát triển y dược Tràng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7, Tô Hiệu, Nguyễn Trãi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chuyên khoa nội Tràng An trực thuộc Công ty cổ phần đầu tư và phát triển y dược Tràng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ăn hộ 02-04, tòa nhà B2.1-HH03F KĐT Thanh Hà, xã Cự Khê, Thanh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chuyên khoa nội Tràng An trực thuộc Công ty cổ phần đầu tư và phát triển y dược Tràng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số 14, Lô TT6C, Khu đô thị mới Tây Nam Linh Đàm, phường Hoàng Liệt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tư nhân Vietlife MR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4, tòa nhà 97-99 Láng Hạ, phường Láng Hạ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7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Bạch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và vắc xin – Khoa Dược, Bệnh viện Bạch Mai, só 78, đường Giải Phóng, phường Phương Mai, Đống Đa, Hà Nộ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ệ thống bảo quản vắc xin – phòng tiêm chủng , Trung tâm bệnh nhiệt đới, Bệnh viện Bạch Mai, số 78, đường Giải Phóng, phường Phương Mai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8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và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Medlate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và vắc xin tiêm chủng – Khoa Dược, tầng 3, số 42-44, Nghĩa Dũng,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8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và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16A Hà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50, khu giãn dân Yên Phúc, phường Phúc La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8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và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ổng, tầng 4, nhà A, khoa Dược, Bệnh viện đa khoa huyện Ba Vì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8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và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Giong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My Hạ, xã Thanh Mai, huyện Thanh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9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accine – Công ty TNHH AMV Gentical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biệt thự số L01, lô L13, khu đô thị Dương Nội, phường Dương Nội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9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à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C, phố Nguyễn Viết Xuân, phường Quang Trung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9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cxin Children Care trực thuộc công ty cổ phần y tế Children Car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cxin Children Care – 410 Minh Khai – Vĩnh Tuy – Hai Bà Trưng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9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Thanh Oai trực thuộc công ty cổ phần Giong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Thanh Oai- thôn My Hạ, xã Thanh Oai, Huyện Thanh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9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à tư vấn dinh dưỡng Đông Anh – Công ty cổ phần đầu tư và phát triển chăm sóc sức khỏe cộng đồ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nhà 30, tổ 4, khối 6, thị trấn Đông Anh, Huyện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I-Medicare trực thuộc Công ty TNHH International Medicar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1805, tầng PH, trung tâm thương mại The Garden, đường Mễ Trì, Mỹ Đình 1, quận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ổng, tầng 4, nhà A, khoa Dược, Bệnh viện đa khoa Huyện Ba Vì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Mê Linh trực thuộc công ty cổ phần GIONG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Mê Linh, xã Tâm Đồng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trực thuộc bệnh viện Đa khoa Nông Nghiệp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ọc Hồi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Safpo 1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, tòa nhà AMV, số 51, ngõ 205, ngách 323/83, phường Xuân Đỉnh,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Safpo 135 Lò Đú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35, Lò Đúc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Vạn Phú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ạn Phúc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La Khê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 Kê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Nguyễn Trã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rãi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Quang Tru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ang Trung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Phú Lã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ú Lãm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Phú L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ú Lương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Kiến H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ến Hưng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Văn Quá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Quán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Phú L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ú La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Yết Kiêu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ết Kiêu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Hà Cầu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 Cầu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Mộ Lao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ộ Lao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Yên Nghĩ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ên Nghĩa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Biên Gia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ên Giang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Đồng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Mai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Phúc L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úc La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Dương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Nội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ú T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phố Phú Gia, Phú Thượng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Nhật T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27, Trịnh Công Sơn, Nhật Tân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Bưở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õ 282, Lạc Long Quân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ụy Khuê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71, phố Thụy Khuê, Thụy Khuê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Yên Phụ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8, phố Yên Phụ, Yên Phụ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Quảng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9, ngõ 31 Xuân Diệu, Quảng An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ứ L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68, đường Âu Cơ, Tứ Liên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uân L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Xuân La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Cườ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Cườ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ổ Đô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ổ Đô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ong Vân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ong Vân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Đô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Đô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ái Hòa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ái Hòa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Sơn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Sơn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ẩm Lĩnh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ẩm Lĩnh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òng Bạt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òng Bạt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Sơn Đà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Sơn Đà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uần Mỹ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uần Mỹ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Yên Bài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Yên Bài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ân Hòa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ân Hòa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ản Lĩnh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ản Lĩnh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a Vì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a Vì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a Trại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a Trại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Qua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Qua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hánh Thượ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hánh Thượ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Châu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Châu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Phươ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Phươ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hâu Sơn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hâu Sơn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ản Hồ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ản Hồ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am Thượ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am Thượ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Qua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Qua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Châu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Châu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hu Minh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hu Minh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ạn Thắ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ạn Thắ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ồng Thái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ồng Thái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ây Đằ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ây Đằ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ật Lại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ật Lại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ụy An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ụy An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ên Phong thuộc Trung tâm y tế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ên Phong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Vắc xin – Phòng khám đa khoa quốc tế Vinmec Times Cit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Vắc xin – tầng 4, tòa nhà Phòng khám đa khoa quốc tế Vinmec Times City, 485, Minh Khai, Vĩnh Tuy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0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biotech Care 2 trực thuộc công ty TNHH MTV Vắcxin và sinh phẩm số 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2, lô B12/CC3 Khu đô thị mới Nam Trung Yên, phường Trung Hòa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Thanh Lương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8, tổ 20, Thanh Lương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Quỳnh Mai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2, phố 8/3, Quỳnh Mai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Vĩnh Tuy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77, ngõ 120, Vĩnh Tuy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Trương Định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8, ngõ Tân Lạc, Trương Định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Đồng Tâm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37, phố Vọng, Đồng Tâm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Đồng Nhân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, phố Hương Viên, Đồng Nhân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Nguyễn Du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03, Bà Triệu, Nguyễn Du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Lê Đại Hành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, ngõ 55, Lê Đại Hành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Minh Khai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1, ngõ Hòa Bình 7, Minh Khai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– Trung tâm y tế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 Lò Đúc, Đống Mác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VĐK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1, Thạch Đà,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Bưu Điệ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 Trần Điền, Định Công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Miso (trực thuộc phòng khám đa khoa quốc tế Miso thuộc Công ty TNHH SL Discovery)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3, tòa Indochina Plaza HaNoi, số 241 đường Xuân Thủy, phường Dịch Vọng Hậu, quận Cầu Giấy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Dược – Bệnh viện đa khoa quốc tế Thu Cú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 đường Thụy Khuê, Bưởi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11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Thanh Oai – Công ty cổ phần GIONG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Thanh Oai – thôn My Hạ, xã Thanh Mai, huyện Thanh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2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GIONG Long Biên – Công ty cổ phần GIONG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 Trường Lâm, Đức Giang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2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Mê Linh – Công ty cổ phần GIONG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nhánh Trung tâm tiêm chủng Vắc xin GIONG Mê Linh – Khu 1, thôn Văn Lôi, xã Tam Đồng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2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ccine Service trực thuộc Công ty cổ phần Happy Sky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06, Lô BT1, Khu đô thị Mỹ Đình II, phường Mỹ Đình 2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33, đường Cửu Việt 1, tổ dân phố Cửu Việt, thị trấn Trâu Quỳ, huyện Gia Lâm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à chăm sóc sức khỏe ban đầu – DS Care – Vinhomes Gardeni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2, gian hàng kinh doanh số SO02, chung cư CT03 (A3), dự án chức năng đô thị thành phố Xanh – Vinhomes Gardenia, phường Cầu Diễn, quận Nam Từ Liêm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tư nhân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9 Hàn Thuyên, phường Phạm Đình Hổ, quận Hai Bà Trư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hai Thái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ĩnh Thượng, Khai Thái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Hồng Thái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Duyên Trang, Hồng Thái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Hồng Minh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óm Cầu, xã Hồng Minh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Phòng Dân số - KHHGĐ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K Mỹ Lâm, thị trấn Phú Xuyê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Tri Thủy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ĩnh Ninh, xã Tri Thủy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Chuyên Mỹ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ung, xã Chuyên Mỹ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Châu Ca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ổ Châu, Châu Ca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Bạch Hạ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Hòa Thượng, Bạch Hạ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Đại Thắng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ăn Hội, Đại Thắng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Đại Xuyê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ổ Trai, Đại Xuyê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Hoàng Long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ợ Đồng Vàng, Hoàng Long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Minh Tâ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ành Lập II, Minh Tâ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Nam Phong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am Phú, Nam Phòng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Văn Hoàng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Liễu, Văn Hoàng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Nam Triều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ong Triều, Nam Triều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thị trấn Phú Minh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khu PHú Gia, TT Phú Minh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Phú Yê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Giẽ Hạ, Phú Yê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Phú Túc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ú Túc, Phú Túc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Phượng Dực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ồng Tiến, Phượng Dực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Phúc Tiế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Khả Liễu, Phúc Tiế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Vân Từ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Dịch Vụ, Vân Từ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Văn Nhâ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hanh Thôn, Văn Nhâ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Tri Tung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ung Lập, Tri Trung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Sơn Hà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Sơn Thanh, Sơn Hà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Thụy Phú,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ụy Phú, Thụy Phú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Thị Trấn Phú Xuyê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khu Thao Chính, Thị trấn Phú Xuyê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Tân Dân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ại Nghiệp, Tân Dân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Quang Trung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ăn Lãng, Quang Trung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ạm y tế xã Quang Lãng trực thuộc Trung tâm y tế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Quang Lãng, Quang Lãng,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Thăng Lo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 Tựu Liệt, Tam Hiệp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SAFPO 12 thuộc Công ty TNHH AMV Gentical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7, tòa nhà AMV, số 47, ngõ 205, ngách 323/83 phường Xuân Đỉnh,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0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trực thuộc Công ty TNHH Phòng khám gia đình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98I, phố Kim Mã, phường Kim Mã, Quận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Hộ kinh doanh Trung t</w:t>
            </w:r>
            <w:r>
              <w:rPr>
                <w:color w:val="000000"/>
                <w:sz w:val="28"/>
                <w:szCs w:val="28"/>
                <w:lang w:val="vi-VN"/>
              </w:rPr>
              <w:t>â</w:t>
            </w:r>
            <w:r>
              <w:rPr>
                <w:color w:val="000000"/>
                <w:sz w:val="28"/>
                <w:szCs w:val="28"/>
                <w:lang w:val="vi-VN"/>
              </w:rPr>
              <w:t>m ti</w:t>
            </w:r>
            <w:r>
              <w:rPr>
                <w:color w:val="000000"/>
                <w:sz w:val="28"/>
                <w:szCs w:val="28"/>
                <w:lang w:val="vi-VN"/>
              </w:rPr>
              <w:t>ê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m chủng Mỹ </w:t>
            </w:r>
            <w:r>
              <w:rPr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color w:val="000000"/>
                <w:sz w:val="28"/>
                <w:szCs w:val="28"/>
                <w:lang w:val="vi-VN"/>
              </w:rPr>
              <w:t>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Tổ d</w:t>
            </w:r>
            <w:r>
              <w:rPr>
                <w:color w:val="000000"/>
                <w:sz w:val="28"/>
                <w:szCs w:val="28"/>
                <w:lang w:val="vi-VN"/>
              </w:rPr>
              <w:t>â</w:t>
            </w:r>
            <w:r>
              <w:rPr>
                <w:color w:val="000000"/>
                <w:sz w:val="28"/>
                <w:szCs w:val="28"/>
                <w:lang w:val="vi-VN"/>
              </w:rPr>
              <w:t>n phố V</w:t>
            </w:r>
            <w:r>
              <w:rPr>
                <w:color w:val="000000"/>
                <w:sz w:val="28"/>
                <w:szCs w:val="28"/>
                <w:lang w:val="vi-VN"/>
              </w:rPr>
              <w:t>ă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n Giang, thị trấn </w:t>
            </w:r>
            <w:r>
              <w:rPr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ại Nghĩa, huyện Mỹ </w:t>
            </w:r>
            <w:r>
              <w:rPr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color w:val="000000"/>
                <w:sz w:val="28"/>
                <w:szCs w:val="28"/>
                <w:lang w:val="vi-VN"/>
              </w:rPr>
              <w:t>ức, th</w:t>
            </w:r>
            <w:r>
              <w:rPr>
                <w:color w:val="000000"/>
                <w:sz w:val="28"/>
                <w:szCs w:val="28"/>
                <w:lang w:val="vi-VN"/>
              </w:rPr>
              <w:t>à</w:t>
            </w:r>
            <w:r>
              <w:rPr>
                <w:color w:val="000000"/>
                <w:sz w:val="28"/>
                <w:szCs w:val="28"/>
                <w:lang w:val="vi-VN"/>
              </w:rPr>
              <w:t>nh phố H</w:t>
            </w:r>
            <w:r>
              <w:rPr>
                <w:color w:val="000000"/>
                <w:sz w:val="28"/>
                <w:szCs w:val="28"/>
                <w:lang w:val="vi-VN"/>
              </w:rPr>
              <w:t>à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5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Vĩnh Ngọ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Vĩnh Ngọc, thôn Ngọc Chi, xã Vĩnh Ngọc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Cổ Lo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- Trạm y tế xã Cổ Loa, xóm Hương, xã Cổ Loa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Hải Bố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Hải Bối, thôn Hải Bối, xã Hải Bối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Võng L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Võng La, đường Quốc Lộ 23B, thôn Đại Mỗ, xã Võng La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Bắc Hồ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Bắc Hồng, thôn Phù Liễn, xã Bắc Hồng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Vân Hà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Vân Hà, thôn Cổ Châu, xã Vân Hà,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Nam Hồng,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Nam Hồng, xã Nam Hồng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Kim Chu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Kim Chung, thôn Bầu, xã Kim Chung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Vân Nộ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Vân Nội, thôn Vân Trì, xã Vân Nội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Mai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Mai Lâm, thôn Mai Hiên, xã Mai Lâm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Kim Nỗ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Kim Nỗ, thôn Bắc, xã Kim Nỗ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Đông Hộ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Đông Hội, thôn Hội Phụ, xã Đông Hội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Đại Mạc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Đại Mạch, thôn Mạch Lũng, xã Đại Mạch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hụy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Thụy Lâm, thôn Cổ Miếu, xã Thụy Lâm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iên D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Tiên Dương, thôn Tiên Kha, xã Tiên Dương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Thị trấ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Thị trấn, tổ 7, thị trấn Đông Anh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Việt Hù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Việt Hùng, khu Đông, Dục Nội, Việt Hùng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Vân Ca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Vân Canh, thôn Văn Tinh, xã Xuân Canh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àm Xá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Tàm Xá, thôn Đông, xã Tàm Xá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Nguyên Khê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Nguyên Khê, đường Lê Hữu Tựu, xã Nguyên Khê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Dục Tú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Dục Tú, thôn Tiền, xã Dục Tú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Xuân Nộ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Xuân Nộn, khu Chợ Kim, xã Xuân Nộn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òng khám bệnh đa khoa Miền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Phòng khám bệnh đa khoa Miền Đông, thôn Hà Lỗ, xã Liên Hà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Uy Nỗ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Uy Nỗ, đường Câo Lỗ, xã Uy Nỗ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Liên Hà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Liên Hà, thôn Châu Phong, xã Liên Hà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hụy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accin – Trạm y tế xã Thụy Lâm, thôn Cổ Miếu, xã Thụy Lâm, Đông Anh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9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òng khám chuyên khoa nhi trực thuộc công ty Cổ phần đầu tư dịch vụ y tế The Medcare – Chi nhánh Mộ Lao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LK6D – 1, khu nhà ở liền kề C17, khu đo thị Mỗ Lao, phường Mộ Lao, quận Hà Đông, thành phố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Bồ Đề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99, phố Bồ Đề, phường Bồ Đề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Ngọc Thụy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gõ 286, tổ 17, Ngọc Thụy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Cự Khối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ổ 9, Cự Khối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Ngọc Lâm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20/298 Ngọc Lâm, Ngọc Lâm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Gia Thụy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ố Gia Thụy, phường Gia Thụy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Long Biên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24, ngõ 211, Bát Khối, tổ 12, phường Long Biên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Thạch Bàn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ợ Đồng Dinh, phường Thạch Bàn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Sài Đồng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2, ngõ 557, Nguyễn Văn Linh, phường Sài Đồng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Phúc Lợi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ổ 6, Phường Phúc Lợi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Giang Biên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ổ 5, phường Giang Biên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Phúc Đồng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59, Nguyễn Văn Linh, phường Phúc Đồng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Đức Giang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gõ 41, phố Ô Cách, Đức Giang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Việt Hưng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ổ 5, Việt Hưng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Thượng Thanh – Trung tâm y tế quậ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gõ 93, tổ 13, Thượng Thanh, Long Biên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Bạch Mai – Trung tâm y tế quận Hai Bà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14, ngõ 392, Bạch Mai, phường Bạch Mai, Hai Bà Trưng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Quỳnh Lôi – Trung tâm y tế quận Hai Bà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197, phố Hồng Mai, phường Quỳnh Lôi, Hai Bà Trưng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Cầu Dền – Trung tâm y tế quận Hai Bà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22, ngõ 67, đê Tô Hoàng, phường Cầu Dền, Hai Bà Trưng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Bạch Đằng – Trung tâm y tế quận Hai Bà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3, ngõ 92, Lương Yên, Hai Bà Trưng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Phố Huế – Trung tâm y tế quận Hai Bà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4, ngõ Thịnh Yên, Hai Bà Trưng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phường Bách Khoa – Trung tâm y tế quận Hai Bà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31, Lê Thanh Nghị, phường Bách Khoa, Hai Bà Trưng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òng tiêm chủng An Nhiên trực thuộc Công ty TNHH Dịch vụ y dược An Nh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T6-23, Khu đấu giá quyền sử dụng đất Tứ Hiệp – Thanh Trì, xã Tứ Hiệp, huyện Thanh Trì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Bích Hòa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Mùi, xã Bích Hòa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Bình Minh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inh Liên, Bình Minh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Cao Dương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Cao Dương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Cao Viên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Vỹ, xã Cao Viên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Cự Khê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Thượng, Cự Khê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Dân Hòa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Thế Hiển, Dân Hòa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Đỗ Động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Văn Quán, Đỗ Động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Hồng Dương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Hồng Dương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Kim An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Ngọc Liên, Kim An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thị trấn Kim Bài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Cát Động, Thị trấn Kim Bài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Kim Thư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Kim Thành, Kim Thư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Liên Châu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Châu Mai, xã Liên Châu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Mỹ Hưng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Mỹ Hưng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Phương Trung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Mã Kiều, Phương Trung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am Hưng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Song Khê, Tam Hưng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ân Ước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Tri Lễ II, Tân Ước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hanh Cao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Thượng Thanh, Thanh Cao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hanh Mai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My Thượng, Thanh Mai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hanh Thùy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Thanh Thùy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hanh Văn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ôn Bạch Nao, xã Thanh Văn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Xuân Dương – Trung tâm y tế Huyện Thanh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Xuân Dương, Thanh Oai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ệnh viện quốc tế Dolif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dược, số 108, đường Nguyễn Hoàng, phường Mỹ Đình 2, quận Nam Từ Liê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8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thuốc,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Đặng Xá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Đặng Xá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Dương Quang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Dương Quang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Dương Hà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Dương Hà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Bát Tràng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Bát Tràng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Kiêu Kỵ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Kiêu Kỵ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Đa Tốn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Đa Tốn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Ninh Hiệp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Ninh Hiệp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Phù Đổng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Phù Đổng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Kim Lan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Kim Lan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thị trấn Yên Viên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ị trấn Yên Viên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Đình Xuyên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Đình Xuyên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Trung Mầu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Trung Mầu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Yên Viên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Yên Viên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thị trấn Trâu Quỳ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ị trấn Trâu Quỳ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Đông Dư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Đông Dư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Phú Thị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Phú Thị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Cổ Bi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Cổ Bi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Yên Thường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Yên Thường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Văn Đức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Văn Đức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Lệ Chi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Lệ Chi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Kim Sơn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Kim Sơn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ạm y tế xã Dương Xá trực thuộc trung tâm y tế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ã Dương Xá, huyện Gia Lâ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òng khám chuyên khoa Nội An Khánh trực thuộc công ty cổ phần đầu tư phát triển Y dược Đông Đô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A10-NV4 ô số 44, Khu đô thị mới hai bên đường Lê Trọng Tấn, xã An Khánh, Hoài Đức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4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òng khám chuyên khoa nhi Văn Phú trực thuộc Công ty cổ phần đầu tư phát triển Y dược Đông Đô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T 8-04 KĐT mới Văn Phú, đường Lê Trọng Tấn, phường Phú La, Hà Đông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4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òng tiêm chủng và dịch vụ Mễ Trì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ố 43, đường Mễ Trì, tổ dân phố số 1, phường Mễ Trì, Nam Từ Liêm, Hà Nộ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4/03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ihealth – Công ty TNHH dịch vụ sức khỏe Việt Xuân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Tân Mai, Thị Trấn Xuân Mai, Chương Mỹ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4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V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Medlatec Tây Hồ trực thuộc công ty TNHH Medlatec Tây Hồ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99, đường Trích Sài, phường Bưởi, quận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4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và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I – MEDICARE trực thuộc Công ty TNHH International Medicar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an hàng D1 – 35, tầng 1, Trung tâm thương mại The Garden, Khu đô thị The Manor, đường Mễ Trì, phường Mỹ Đình 1, quận Nam Từ Liêm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VC Mỹ Đình 2 – Công ty cổ phần Vac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số 2, Tháp R1 tòa nhà Florence, số 28 đường Trần Hữu Dực, phường Cầu Diễn, quận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Medlatec Thanh Xuân trực thuộc công ty TNHH Medlatec Thanh Xu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, đường Khuất Duy Tiến, phường Thanh Xuân Bắc, quận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1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 thuốc, vắc xin, sinh phẩm y tế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Mỹ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Đại Nghĩa, huyện Mỹ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ảo quản</w:t>
            </w:r>
            <w:r>
              <w:rPr>
                <w:color w:val="000000"/>
                <w:sz w:val="28"/>
                <w:szCs w:val="28"/>
              </w:rPr>
              <w:t xml:space="preserve"> v</w:t>
            </w:r>
            <w:r>
              <w:rPr>
                <w:color w:val="000000"/>
                <w:sz w:val="28"/>
                <w:szCs w:val="28"/>
                <w:lang w:val="vi-VN"/>
              </w:rPr>
              <w:t>ắ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Vacco –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1, thôn Tân Phú Mỹ, xã Vật Lại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Gia Nguyễn trực thuộc công ty TNHH dịch vụ Gia Nguyễ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Gia Nguyễn – Thị trấn Chúc Sơn, Chương Mỹ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Thanh Nhàn – Trung tâm y tế quận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5/331/20 Trần Khát Chân, phường Thanh Nhàn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phường Minh Khai – Trung tâm y tế quận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41, ngõ Hòa Bình 7, phường Minh Khai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phường Phố Huế – Trung tâm y tế quận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4, ngõ Thịnh Yên, phường Phố Huế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phường Phạm Đình Hổ – Trung tâm y tế quận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gõ 16A, Phạm Đình Hổ, phường Phạm Đình Hổ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phường Đống Mác – Trung tâm y tế quận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2, ngõ 31, Nguyễn Cao, phường Đống Mác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à dịch vụ Thạch Bà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60 Ngọc Trì, phường Thạch Bàn, quận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5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VACCO – Chương Mỹ trực thuộc công ty cổ phần Vắc xin VACCO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vực Ao ông Chỉnh, xóm Nội, thị trấn Chúc Sơn, huyện Chương Mỹ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trực thuộc công ty Cổ phần thương mại Dịch vụ Giang Ng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trực thuộc công ty Cổ phần thương mại Dịch vụ Giang Nguyên, Đội 7, xã Vân Côn, huyện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tư nhân Vietlife MRI trực thuộc Công ty cổ phần y dược Vietlif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4, Trần Bình Trọng, phường Trần Hưng Đạo, quận Hoàn Kiế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K 2 – Chi nhánh công ty TNHH Bệnh viện Hồng Ngọ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HPC, Landmark 105, khu ĐTM Văn Khê, phường La Khê, quận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0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Phòng khám ĐK 3 – Chi nhánh công ty TNHH Bệnh viện Hồng Ngọ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Gian NO2-L1-01-02 tầng 1, khu dịch vụ, tòa nhà Autumn, KĐT Gold Season, số 47, Nguyễn Tuân, phường Thanh Xuân Trung, quận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0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à dịch vụ Yên Sở trực thuộc Công ty cổ phần Thương Mại và Dịch vụ y tế Bình M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1, đường 2.4 Khu đô thị Gamuda, phường Yên Sở, Quận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 và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VC Đông Anh – Công ty cổ phần Vac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ản Mỗ, xã Uy Nỗ, huyện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à chăm sóc sức khỏe ban đầu DS Care – Sóc Sơn trực thuộc Công ty cổ phần Danson Group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, lô 2, khu đô thị mới Sóc Sơn, thị trấn Sóc Sơn, huyện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 và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ung tâm tiêm chủng và chăm sóc sức khỏe ban đầu DS Care – Long Biên trực thuộc Công ty cổ phần Danson Group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21, Trường Lâm, phường Đức Giang, quận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 và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Tràng An trực thuộc Công ty cổ phần đầu tư và phát triển y dược Tràng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òa nhà Vinh Quang Group – DX, Khu ĐTM Tây Nam Hồ Linh Đàm, phường Hoàng Liệt, quận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ạ Mỗ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ạ Mỗ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ượng Mỗ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ượng Mỗ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Liên Trung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Liên Trung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Liên Hà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Liên Hà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họ An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Thọ An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rung Châu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Trung Châu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họ Xuân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Thọ Xuân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Đồng Tháp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Đồng Tháp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Phương Đình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Xã Phương Đình, huyện Đan Phượng, thành phố Hà Nội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Song Phượng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Song Phượng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Đan Phượng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Đan Phượng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ân Hội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Tân Hội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ân Lập - Trung tâm y tế huyện Đan Phư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ã Tân Lập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6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ảo quản thuốc, Vắc xin và sinh phẩm y tế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Medlatec Thanh Xuân trực thuộc công ty TNHH Medlatec Thanh Xu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đường Khuất Duy Tiến, phường Thanh Xuân Bắc, quận Thanh Xuân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Phú Xuyên, huyện Phú Xuyên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Thạch Thất thuộc Công ty cổ phần Đầu tư dịch vụ y tế An Bì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7, Cầu Liêu, xã Thạch Xá, huyện Thạch Thất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dịch vụ Sunny Car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ửa 39 lô DV2, khu đất dịch vụ CEO, xã Sài Sơn, huyện Quốc Oai, Hà Nội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dịch vụ Hà An trực thuộc công ty TNHH vắc xin dịch vụ Hà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9, lô 6, Đền Lừ 1, phường Hoàng Văn Thụ, quận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TNHH chăm sóc sức khỏe Bảo Việ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, tòa nhà Times Tower, số 35 đường Lê Văn Lương, phường Nhân Chính, quận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VACCO - ỨNG HÒA trực thuộc Công ty cổ phần vắc xin VACCO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4 dốc viện Vân Đình, thôn Thanh Ấm, thị trấn Vân Đình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Ba V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dược – Bệnh viện đa khoa huyện Ba Vì, xã Đồng Thái, huyện Ba V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 Chi Đông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, trạm y tế thị trấn Chi Đông, thị trấn Chi Đông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thị trấn Quang Minh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thị trấn Quang Minh, thị trấn Quang Minh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Chu Phan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Chu Phan, xã Chu Phan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Đại Thịnh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Đại Thịnh, xã Đại Thịnh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Hoàng Kim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Hoàng Kim, xã Hoàng Kim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Kim Hoa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Kim Hoa, xã Kim Hoa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Liên Mạc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Liên Mạc, xã Liên Mạc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am Đồng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Tam Đồng, xã Tam Đồng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iền Phong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Tiền Phong, xã Tiền Phong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iến Thắng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Tiến Thắng, xã Tiến Thắng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hanh Lâm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Thanh Lâm, xã Thanh Lâm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Văn Khê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Văn Khê, xã Văn Khê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ự Lập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Tự Lập, xã Tự Lập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Vạn Yên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Vạn Yên, xã Vạn Yên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hạch Đà trực thuộc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, trạm y tế xã Thạch Đà, xã Thạch Đà, huyện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Tâm An – An Khánh thuộc công ty TNHH Dịch vụ chăm sóc sức khỏe Tâm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A, Lô 11-VN5, ô 38, Khu đô thị Geleximco, xã An Khánh, huyện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7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đô thị mới Trâu Quỳ, thị trấn Trâu Quỳ, huyện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8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VC Nguyễn Thái Học – Công ty cổ phần Vac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 Lê Duẩn, phường Điện Biên, quận Ba Đình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8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ệnh viện đa khoa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ị trấn Phú Xuyên, huyện Phú Xuyên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8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phụ sản An Thịnh trực thuộc công ty cổ phần bệnh viện An Thị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 Bạch Mai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8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trực thuộc công ty Cổ phần thương mại dịch vụ Giang Ng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7, xã Vân Côn, huyện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8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Tràng An trực thuộc Công ty cổ phần đầu tư và phát triển y dược Tràng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 07 01 SH05 Vinhomes Ocean Park – xã Đa Tốn – huyện Gia Lâm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9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à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, Bế Văn Đàn, Quang Trung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9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tân dược, dược liệu, vị thuốc cổ truyề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Bắc Thăng Lo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8, Thị trấn Đông Anh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09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 bệnh viện đa khoa huyện Quốc Oai, thị trấn Quốc Oai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dịch vụ Thiện Đức – Chi nhánh công ty TNHH Y dược Thiện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, Miếu Thờ, Tiên Dược,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dịch vụ Polyvac – Gia Lâm trực thuộc Trung tâm nghiên cứu sản xuất vắc xin và sinh phẩm y tế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K TT19-21, khu 31ha, đường Nguyễn Khiêm Ích, thị trấn Trâu Quỳ, huyện Gia Lâm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Phụ sản Thiện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Phụ sản Thiện An, số 27, ngõ 603, đường Lạc Long Quân, phường Xuân La, quận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ihealth Quốc Oai trực thuộc Công ty TNHH Dịch vụ Sức khỏe Việt - Xuân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7, Phú Cát,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dịch vụ VietCare trực thuộc công ty TNHH Công nghệ và dịch vụ y tế Sao Việ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ô TT 56-57, Khu đấu giá Ngũ Hiệp, Tứ Hiệp, huyện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Hoài Đức trực thuộc Công ty cổ phần y dược Nhân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7, thị trấn Trạm Trôi, huyện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Hòa Lạc – Phòng chữa bệnh chuyên kho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9, xã Thạch Hòa, huyện Thạch Thất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VC Sơn Tây – Công ty cổ phần Vac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đường La Thành, phường Phú Thịnh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Tân Xã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ân Xã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Bình Yên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Bình Yên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Hạ Bằng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ạ Bằng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Đồng Trúc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ồng Trúc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Lại Thượng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Lại Thượng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Hương Ngải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ương Ngải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Chàng Sơn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Chàng Sơn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Phú Kim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ú Kim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Cần Kiệm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Cần Kiệm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Kim Quan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Kim Quan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Cẩm Yên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Cẩm Yên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Hữu Bằng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ữu Bằng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Đại Đồng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ại Đồng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Dị Nậu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Dị Nậu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Yên Bình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Yên Bình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Yên Trung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Yên Trung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Tiến Xuân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iến Xuân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Thạch Xá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ạch Xá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Phùng Xá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Phùng Xá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Liên Quan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Liên Quan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Bình Phú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Bình Phú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Thạch Hòa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hạch Hòa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Vắc xin trạm y tế xã Canh Nậu – TTYT Thạch Thất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Canh Nậu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0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ả Thanh Oai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hân Hòa, xã Tả Thanh Oai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 Văn Điển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ngách 373/37 đường Ngọc Hồi, thị trấn Văn Điển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ứ Hiệp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ương Ngô, xã Tứ HIệp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ân Triều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óm Chùa, xã Tân Triều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anh Liệt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àng, xã Thanh Liệt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am Hiệp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0, đường Phan Trọng Tuệ, xã Tam Hiệp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ĩnh Quỳnh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ụm 13, thôn Vĩnh Ninh, xã Vĩnh Quỳnh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ạn Phúc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2, xã Vạn Phúc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gũ Hiệp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ự Khoát, xã Ngũ Hiệp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gọc Hồi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5, thôn Yên Kiện, xã Ngọc Hồi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Liên Ninh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Yên Phú, xã Liên Ninh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Yên Mỹ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óm 8, xã Yên Mỹ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ữu Hòa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Hữu Trung, xã Hữu Hòa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Mỹ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1 Đông Mỹ, xã Đông Mỹ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Duyên Hà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ăn Uyên, xã Duyên Hà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Ánh – TTYT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ại Ánh, xã Đại Ánh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ân dược – Khoa Dược – Bệnh viện Tâm thần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Tâm thần Hà Nội, ngõ 467, Nguyễn Văn Linh, Sài Đồng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n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acxin dịch vụ Thiện Đức – Công ty TNHH Y dược Thiện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, Miếu Thờ, Tiên Dược, Sóc Sơ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 sở điều trị Methadon – Trung tâm y tế quậ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ô HH03 khu đô thị Việt Hưng, Giang Biên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Sài Đồng – Trung tâm y tế quậ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ợ Đồng Dinh, phường Thạch Bàn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Bồ Đề – Trung tâm y tế quậ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99, phố Bồ Đề, phường Bồ Đề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trung tâm – Trung tâm y tế quậ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Lô HH03 khu đô thị Việt Hưng, Giang Biên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ung tâm y tế quận Long B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Lô HH03 khu đô thị Việt Hưng, Giang Biên,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1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Song Phương –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ương Viên, Song Phươ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Lại Yên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2, Lại Yên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Vân Côn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Linh Phượ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ức Giang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Lưu Xá, Đức Gia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Cát Quế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vực 2, Cát Quế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Tiền Yên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iền Lệ, Tiền Yên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Yên Sở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4, Yên Sở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Vân Canh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Kim Hoàng, Vân Canh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Ngãi Cầu –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gãi Cầu, xã An Khánh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Đông La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ồng Nhân, Đông La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ắc Sở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5, Đắc Sở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La Phù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Hoa Thám, La Phù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Minh Khai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Minh Hòa 2, Minh Khai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An Thượng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An Hạ, An Thượ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thị trấn Trạm Trôi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6, thị trấn Trạm Trôi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Đức Thượng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ú Đa, xã Đức Thượ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An Khánh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ân Lũng, An Khánh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Sơn Đồng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óm Rô, Sơn Đồ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Kim Chung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Yên Vinh, Kim Chu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Di Trạch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óm Dền, Di Trạch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ạm y tế xã Dương Liễu - 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oàn Kết, Dương Liếu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ung tâm y tế huyện Hoài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Lũng Kênh, Đức Giang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Potec 61 Sơn Tây – Công ty cổ phần thương mại và dịch vụ Đồng H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ã tư Phú Hà, phường Phú Thịnh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Hữu Nghị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Trần Khánh Dư, phường Bạch Đằng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Đông A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dược – Bệnh viện đa khoa Đông Anh, Tổ 1, thị trấn Đông Anh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Nam Từ Liê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Liên Cơ, phường Cầu Diễn, quận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Hai Bà Trư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 Lò Đúc, phường Đống Mác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tâm thần ban ngày Mai H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, phố Hồng Mai, phường Bạch Mai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Ba Đì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2, 12 Lê Trực, Điện Biên,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Nam Thăng Lo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 Tân Xuân, phường Xuân Đỉnh, quận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thành phẩm, vị thuốc y học cổ truyề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Phú Xuyê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Chương Mỹ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khu Hòa Sơn, thị trấn Chúc Sơn, Chương Mỹ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Y học cổ truyền Hà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, tầng 2, nhà D, Bệnh viện y học cổ truyền Hà Nội, Số 99, phố Nguyễn Viết Xuân, phường Quang Trung, quận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Hù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Quan Tự, xã Đại Hù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Cườ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Kim Giang, xã Đại Cườ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Lỗ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iên Đình, xã Đông Lỗ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Đức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ầu, xã Minh Đức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ồng Tân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Mỹ Cầu, xã Minh Đức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ạn Thái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ái Đường, xã Vạn Thái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òa Xá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hân Hòa, xã Hòa Xá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Liên Bạt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ũ Ngoại, xã Liên Bạt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Quảng Phú Cầu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ạo Tú, xã Quảng Phú Cầu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Sơn Cô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ghi Lộc, xã Sơn Cô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ồng Tiến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ành Vật, xã Đồng Tiến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oa Sơn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Miêng Hạ, xã Hoa Sơn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iên Nội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ượng, xã Viên Nội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òa Phú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ặng Giang, xã Hòa Phú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ù Lưu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ú Lưu Hạ, xã Phù Lưu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Lưu Hoà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ội Lưu, xã Lưu Hoà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ội Bình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iều Khúc, xã Đội Bình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ồng Qua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Bài Lâm Thượng, xã Hồng Qua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im Đườ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u Lễ, xã Kim Đườ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ương Tú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Dương Khê, xã Phương Tú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rầm Lộ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u Nội,xã Trầm Lộ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rung Tú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hẩn Kỳ, xã Trung Tú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òa Lâm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ạch Bái, xã Hòa Lâm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ảo Dương Văn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ảo Khê, xã Tảo Dương Văn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ao Thành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ử Dương, xã Cao Thành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rường Thịnh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ung Thịnh, xã Trường Thịnh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òa Nam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inh Xuyên, xã Hòa Nam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iên An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iên Ngoại, xã Viên An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 Vân Đình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ân Đình, thị trấn Vân Đình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khu vực Lưu Hoàng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goại Hoàng, xã Lưu Hoàng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Phòng khám đa khoa khu vực Đồng Tân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hôn Mỹ Cầu, xã Đồng Tân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Kho Dược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Số 3, Thanh Ấm, thị trấn Vân Đình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Cơ sở điều trị Methadone – Trung tâm y tế huyện Ứng Hò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Số 3, Thanh Ấm, thị trấn Vân Đình, huyện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Tâm A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 Hoàng Như Tiếp, phường Bồ Đề, quận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, tầng 2, nhà A, Bệnh viện đa khoa Thanh Trì, Số 1, đường Tứ HIệp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Y học cổ truyền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, tầng 2, nhà 3, Bệnh viện đa khoa Y học cổ truyền Hà Nội, số 8, phố Phạm Hùng, phường Mai Dịch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Vân Đì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, tầng 2,7 Khu B3, Bệnh viện đa khoa Vân Đình, Số 1, Thanh Ấm, thị trấn Vân Đình, Ứng Hò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số 1 – Trung tâm y tế quận Đống Đ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 Tôn Đức Thắ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Phòng khám đa khoa số 2 – Trung tâm y tế quận Đống Đ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0, ngõ 122, đường Lá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Phòng khám đa khoa số 3 – Trung tâm y tế quận Đống Đ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6, Đông Tác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ung tâm y tế quận Đống Đ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 Tôn Đức Thắ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rung tâm y tế quận Bắc Từ Liê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, tầng 6, tòa nhà CT5A, khu Tái định cư Kiều Mai, phường Phúc Diễn, quận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Mỹ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Đại Nghĩa, huyện Mỹ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uyện Thường Tí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Thường Tín, huyện Thường Tí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 – Trung tâm y tế huyện Phúc Thọ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Phúc Thọ, Cụm 8, thị trấn Phúc Thọ, huyện Phúc Thọ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phục hồi chức nă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 Lê Văn Thiêm, phường Thanh Xuân Trung, quận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Mắt Hà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, tầng 2, nhà A, Bệnh viện Mắt Hà Đông, số 2D, phố Nguyễn Viết Xuân, phường Quang Trung, quận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thị xã Sơn Tâ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, Lê Lợi, phường Lê Lợi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Bạch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của khoa Dược, bệnh viện Bạch Mai, số 78, đường Giải Phóng, phường Phương Mai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quận Hoàng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, số 5, ngõ 4, phố Bùi Huy Bích, phường Thịnh Liệt, quận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ăn Hoà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Liễu, xã Văn Hoàng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Sơn H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Sơn Thanh, xã Sơn Hà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ri Thủ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ĩnh Ninh, xã Tri Thủy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am Tiến 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ụy Phú, xã Thụy Phú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am Tiến 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hanh Thôn, xã Văn Nhâ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ân Từ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Dịch Vụ, xã Vân Từ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c Tiế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Khả Liễu, xã Phúc Tiế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ượng Dự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ồng Tiến, xã Phượng Dực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Quang Lã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Quang Lãng, xã Quang Lãng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Quang Tru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ăn Lãng, xã Quang Trung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T Phú M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khu Phú Gian, TT PHú Minh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huyên Mỹ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ung, xã Chuyên Mỹ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Giẽ Hạ, xã Phú Yê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ân D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ại Nghiệp, xã Tân Dâ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 Phú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khu Thao Chính, thị trấn Phú Xuyê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ri Tru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rung Lập, xã Tri Trung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ạch Hạ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Hòa Thượng, xã Bạch Hạ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am Pho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Nam Phú, xã Nam Phong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inh T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Thành Lập II, xã Minh Tâ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am Triều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ong Triều, xã Nam Triều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Tú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Phú Túc, xã Phú Túc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hai Thá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ĩnh Thượng, xã Khai Thái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ồng Thá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Duyên Trang, xã Hồng Thái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ồng M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óm Cầu, xã Hồng Minh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oàng Lo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ợ Đồng Vàng, xã Hoàng Long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Xuy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ổ Trai, xã Đại Xuyê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Thắ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Văn Hội, xã Đại Thắng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hâu C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Cổ Châu, xã Châu Can, huyện Phú Xuy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Hữu nghị Việt Nam Cub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1: Tầng 2, khoa Dược, khu nhà D, Bệnh viện Hữu nghị Việt Nam Cub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2: Tầng1, nhà C, Bệnh viện Hữu nghị Việt Nam Cub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Nghĩa Đô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/81 Nghĩa Đô, phường Nghĩa Đô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 Trung tâm y tế quận Cầu Giấy, phòng khám đa khoa Yên Hòa, đường Dương Đình Nghệ, phường Yên Hòa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Yên Hòa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Yên Hòa, đường Dương Đình Nghệ, phường Yên Hòa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Nghĩa Tân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17 A15 Nghĩa Tân,phường Nghĩa Tân, 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Trung Hòa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77, ngách 189/80 Nguyễn Ngọc Vũ, phường Trung Hòa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Mai Dịch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3, ngõ 105 Doãn Kế Thiện, phường Mai Dịch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Dịch Vọng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8 phố Dịch Vọng, phường Dịch Vọng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Nghĩa Tân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2, phường Nghĩa Tân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Quan Hoa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6, ngõ 165 Cầu Giấy, phường Dịch Vọng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Yên Hòa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45 Nguyễn Khang, phường Yên Hòa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phường Dịch Vọng Hậu – Trung tâm y tế quận Cầu Giấ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22 Xuân Thủy, phường Dịch Vọng Hậu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ăn Khê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Văn Khê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Đại Thịnh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PKĐK Đại Thịnh – Khu hành chính huyện Mê Linh – xã Đại Thịnh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Thạch Đà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PKĐK Thạch Đà – xã Thạch Đà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 Chi Đông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thị trấn Chi Đông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hu Phan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Chu Phan – xóm 1 – Nại Châu – Chu Phan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Liên Mạc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Liên Mạc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 Quang Minh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thị trấn Quang Minh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am Đồng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am Đồng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ạch Đà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hạch Đà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ự Lập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ự Lập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ền Phong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iền Phong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im Hoa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Kim Hoa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ến Thịnh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iến Thịnh – xã Tiến Thịnh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ạn Yên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Vạn Yên – xã Vạn Yên 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oàng Kim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Hoàng Kim – xã Hoàng Kim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ráng Việt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ráng Việt – xã Tráng Việt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Thịnh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Đại Thịnh – xã Đại Thịnh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ai Linh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Mai Linh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anh Lâm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hanh Lâm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ến Thắng - 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TYT xã Tiến Thắng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Mê L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hành chính huyện Mê Linh – Mê Linh –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Thận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 Nguyễn Chí Thanh, Láng Thượ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nguyên liệu làm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ên đa khoa Đức Gia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4, Trường Lâm, phường Đức Giang, quận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Ung Bướu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, nhà E, Bệnh viện Ung Bướu Hà Nội, 42A Thanh Nhàn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ụy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ụy Lâm, thôn Mạnh Tân, xã Thụy Lâm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ải Bố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ải Bối, thôn Hải Bối, xã Hải Bối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H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Hội, thôn Hội Phụ, xã Đông Hội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Mạc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ại Mạch, thôn Mạch Lũng, xã Đại Mạch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bệnh đa khoa Miền Đô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bệnh đa khoa Miền Đông, thôn Hà Lỗ, xã Liên Hà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im Chu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im Chung, thôn Bầu, xã Kim Chu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am Hồ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am Hồng, xã Nam Hồ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thị trấ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ị trấn, tổ 7, thị trấn Đông Anh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ên D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iên Dương, thôn Tiên Kha, xã Tiên Dươ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ân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ân Nội, thôn Vân Trì, xã Vân Nội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Xuân Ca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Xuân Canh, thôn Văn Tinh, xã Xuân Canh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ai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Mai Lâm, thôn Mai Hiên, xã Mai Lâm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im Nỗ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Kim Nỗ, thôn Bắc, xã Kim Nỗ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ân H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ân Hà, thôn Cổ Châu, xã Vân Hà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khu vực 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khu vực 1, ngõ 1, đường mới, thôn Hậu Dưỡng, Kim Chu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ắc Hồ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Bắc Hồng, thôn Phù Liễn, xã Bắc Hồ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õng L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õng La, đường quốc lộ 23B, thôn Đại Độ, xã Võng La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ổ Lo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ổ Loa, xóng Hương, xã Cổ Loa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Xuân Nộ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Xuân Nộn, khu chợ Kim, xã Xuân Nộn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Dục Tú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Dục Tú, thôn Tiền, xã Dục Tú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guyên Khê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guyên Khê, đường Lê Hữu Tựu, xã Nguyên Khê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àm Xá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àm Xá, thôn Đông, xã Tàm Xá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ĩnh Ngọ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ĩnh Ngọc, thôn Ngọc Chi, xã Vĩnh Ngọc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Liên H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Liên Hà, thôn Châu Phong, xã Liên Hà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Uy Nỗ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Uy Nỗ, đường Cao Lỗ, xã Uy Nỗ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 Trung tâm y tế quận Thanh Xu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3, số 23/282, Khương Đình, Hạ Đình,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- Trung tâm y tế quận Thanh Xuâ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, số 23/282, Khương Đình, Hạ Đình,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0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ân dược Bệnh viện 09, Km số 3, xã Tân Triều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iệt Hù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Việt Hùng, khu Đông, Dục Nội, Việt Hùng, Đông A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Sơn Tâ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Dược, bệnh viện đa khoa Sơn Tây, 304 A Lê Lợi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trung ương quân đội 10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A, Trần Hưng Đạo, phường Bạch Đằng,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Châm cứu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9, Thái Thịnh, phường Thịnh Quang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Ngô Xuân Quảng, thị trấn Trâu Quỳ,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Trâu Quỳ - Trung tâm y tế huyện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Ngô Xuân Quảng, thị trấn Trâu Quỳ,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Đa Tốn - Trung tâm y tế huyện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a Tốn,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Yên Viên - Trung tâm y tế huyện Gia Lâ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15 đường Hà Huy Tập, thị trấn Yên Viên,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quốc tế Vinmec Times Cit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, hầm B1, Bệnh viện đa khoa quốc tế Vinmec Times City, 485, Minh Khai, phường Vĩnh Tuy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Vắc xin – Phòng khám đa khoa quốc tế Vinmec Times Cit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Vắc xin, Tầng 4, tòa nhà phòng khám đa khoa quốc tế Vinmec Times City, 485, Minh Khai, phường Vĩnh Tuy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ồng Ngọ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 Yên Ninh, phường Trúc Bạch, quận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TNHH Bệnh viện Việt Pháp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khoa Dược – tầng B1 – Tòa nhà B, Số 1, phố Phương Mai, phường Phương Mai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y tế huyện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thuốc – Thôn Đại Áng, xã Đại Áng, huyện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 điểm kinh doanh VNVC Long Biên – Công ty cổ phần Vac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69A1 đường Hoàng Như Tiếp, phường Bồ Đề, quận Long Biê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0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26 Lương Ngọc Quyến – Trung tâm y tế quận Hoàn Kiế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 Lương Ngọc Quyến, Hàng Buồm, Hoàn Kiế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21 Phan Chu Trinh – Trung tâm y tế quận Hoàn Kiế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 Phan Chu Trinh, phường Phan Chu Trinh, Hoàn Kiế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 trung tâm y tế quận Hoàn Kiế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47, Hàng Bồ, Hoàn Kiế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20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– xin Smile Kids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ị trấn Phùng, huyện Đan Phượ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tư vấn chăm sóc sức khỏe Tâm An Bì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72 Phố Vác, xã Dân Hòa, huyện Thanh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Thạch Thất trực thuộc Công ty CP đầu tư dịch vụ y tế An Bì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7, Cầu Liêu, xã Thạch Xá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Răng Hàm Mặt Trung ương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B301-B302, tầng 3, nhà B – Bệnh viện Răng Hàm Mặt Trung ương Hà Nội, 40B, Tràng Thi, Hoàn Kiế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à dịch vụ Tân Mai – Công ty cổ phần dịch vụ và thương mại DH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84, phố Lương Khánh Thiện, phường Tương Mai, quận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Tuệ Tĩ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02, Trần Phú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0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tư nhân Tràng A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9, ngõ Thông Phong, phường Quốc Tử Giám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3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quốc tế Thiên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07 đường Phùng Hưng, phường Phúc La, quận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3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ihealth Thường Tín – Địa điểm kinh doanh công ty TNHH dịch vụ sức khỏe Việt Xuân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TK Trần Phú, thị trấn Thường Tí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3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Mỹ Đức trực thuộc công ty TNHH công nghệ và dịch vụ THái Bình D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Đoan Nữ, xã An Mỹ, huyện Mỹ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3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Xuân Mai – Chi nhánh công ty cổ phần dịch vụ TaVo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1, tổ 1, khu Xuân Hà, thị trấn Xuân Mai, Chương Mỹ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3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 kinh doanh Trung tâm tiêm chủng Mỹ Đứ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9, xã Phù Lưu Tế, Mỹ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/4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ắc xin dịch vụ Tràng An – Hà Nội cơ sở II trực thuộc Trung tâm ứng dụng y học dự phò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55, đường An Khang, KĐT Long Việt Riverside, thị trấn Quang Minh, Mê Li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4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Xây dự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Quý Đức, phường Thanh Xuân Bắc, quận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4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, dược liệu, vị thuốc cổ truyề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I-medicar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an hang D1-35, tầng 1, TTTM The Garden, khu đô thị the Manor, đường Mễ Trì, phường Mỹ Đình 1, quận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4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Hà Thành – Công ty cổ phần Vắc xin Hà Thà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12-LK413 khu Giếng Sen, phường La Khê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4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 và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Phổi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Dược, Bệnh viện Phổi Trung ương, 463 Hoàng Hoa Thám, Ba Đình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4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tư nhân chuyên khoa mắt Ánh S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1 ô số 1, khu C, dự án nhà ở Cổ Nhuế 1, Bắc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5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Thường Tín cơ sở 2 - Công ty TNHH Vắc xin Thường Tí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m 33, QL 1A, phố Nghệ, xã Minh Cường, huyện Thường Tín, Hà Nội                                                                                            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5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Hà Thành – Bệnh viện đa khoa tư nhân Hà Thà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 phố Vũ Thạnh, phường Ô Chợ Dừa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5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P Bệnh viện Đông Đô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M, số 5, Đào Duy Anh, phường Phương Liên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5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VC Icon 4 – Công ty cổ phần vacxin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6, tòa nhà đa năng Icon 4, số 243A Đê La Thành, Láng Thượng,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5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Phụ sản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ầng 2, nhà E, Bệnh viện Phụ sản trung ương, 43, Tràng Thi, Hoàn Kiế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5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Happy Sky trực thuộc công ty cổ phần Happy Sky Việt Nam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 06, Lô BT1, Khu ĐT Mỹ Đình II, phường Mỹ Đình 2,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Cát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Phú Cát, xã Phú Cát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Phú Mãn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Phú Mãn, xã Phú Mãn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ồng Xuân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Đồng Xuân, xã Đồng Xuân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Cấn Hữu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Cấn Hữu, xã Cấn Hữu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gọc Mỹ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Ngọc Mỹ, xã Ngọc Mỹ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uyết Nghĩa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Tuyết Nghĩa, xã Tuyết Nghĩa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Nghĩa Hương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Nghĩa Hương, xã Nghĩa Hương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Hòa Thạch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Hòa Thạch, xã Hòa Thạch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Đông Yên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Đông Yên, xã Đông Yên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 xã Thạch Thán – Trung tâm y tế huyện Quốc O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ảo quản thuốc Trạm y tế xã Thạch Thán, xã Thạch Thán, huyện Quốc O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vaccine Potec 61 Sơn Tâ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ã tư Phú Hà, phường Phú Thịnh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ồng Ngọc Phúc Trường M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8, Châu Văn Liêm, phường Phú Đô, quận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7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ccine Fivevac 1 trực thuộc công ty cổ phần vaccine trung ương 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5, thôn Ngọc Hồi, xã Ngọc Hồi, huyện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7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True Hope – Linh Đàm trực thuộc Công ty cổ phần tập đoàn True Hop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òa nhà CC2 Khu đô thị Bắc Linh Đàm, phường Đại Kim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7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ổ phần phát triển Y khoa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Y cao Hà Nội, CT4B-CT4C khu đô thị Xa La, Phúc La, Hà Đô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8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K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0, Cầu Bươu, Tân Triều,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8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trung ương Quân đội 10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A, Trần Hưng Đạo, phường Bạch Đằng, quận Hai Bà Trưng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8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Bảo quản vắc xin ở điều kiện nhiệt độ lạnh +2</w:t>
              <w:softHyphen/>
              <w:softHyphen/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 đến +8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 và ở điều kiện nhiệt độ âm  từ -4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32"/>
                <w:szCs w:val="32"/>
              </w:rPr>
              <w:t>C đến -20</w:t>
            </w:r>
            <w:r>
              <w:rPr>
                <w:color w:val="000000"/>
                <w:sz w:val="34"/>
                <w:szCs w:val="34"/>
                <w:vertAlign w:val="superscript"/>
              </w:rPr>
              <w:t>0</w:t>
            </w:r>
            <w:r>
              <w:rPr>
                <w:color w:val="000000"/>
                <w:sz w:val="34"/>
                <w:szCs w:val="34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à tư vấn dinh dưỡng The Sun Care Tân Tây Đô thuộc Công ty cổ phần dinh dưỡng và sức khỏe The Sun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K A11, A12, GA03, tòa CT2A, khu đô thị Tân Tây Đô, xã Tân Lập, huyện Đan Phượng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8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 ở điều kiện nhiệt độ lạnh +2</w:t>
              <w:softHyphen/>
              <w:softHyphen/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 đến +8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hám đa khoa 125 Thái Thịnh trực thuộc Công ty cổ phần bệnh viện Thái Thị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125 Thái Thịnh, phường Thịnh Quang, quận Đống Đa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9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accine Fivevac trực thuộc Công ty cổ phần vaccine Trung ương 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C38 – Liền kề thấp tầng TT A2, đường 23, Khu đô thị thành phố Giao Lưu, phường Cổ Nhuế 2, quận Bắc Từ Liêm, thành phố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9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7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vắc xin – Cục hậu cần – Bộ tư lệnh Thủ đô Hà Nộ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o K813, Cục hậu cần, Bộ tư lệnh Thủ đô Hà Nội, thôn 2, xã Thạch Hòa, huyện Thạch Thất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4/9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 ở điều kiện nhiệt độ lạnh +2</w:t>
              <w:softHyphen/>
              <w:softHyphen/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 đến +8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 và ở điều kiện nhiệt độ âm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sâu</w:t>
            </w:r>
            <w:r>
              <w:rPr>
                <w:color w:val="000000"/>
                <w:sz w:val="28"/>
                <w:szCs w:val="28"/>
              </w:rPr>
              <w:t xml:space="preserve"> từ -</w:t>
            </w:r>
            <w:r>
              <w:rPr>
                <w:color w:val="000000"/>
                <w:sz w:val="28"/>
                <w:szCs w:val="28"/>
                <w:lang w:val="vi-VN"/>
              </w:rPr>
              <w:t>9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32"/>
                <w:szCs w:val="32"/>
              </w:rPr>
              <w:t>C đến -</w:t>
            </w:r>
            <w:r>
              <w:rPr>
                <w:color w:val="000000"/>
                <w:sz w:val="32"/>
                <w:szCs w:val="32"/>
                <w:lang w:val="vi-VN"/>
              </w:rPr>
              <w:t>6</w:t>
            </w:r>
            <w:r>
              <w:rPr>
                <w:color w:val="000000"/>
                <w:sz w:val="32"/>
                <w:szCs w:val="32"/>
              </w:rPr>
              <w:t>0</w:t>
            </w:r>
            <w:r>
              <w:rPr>
                <w:color w:val="000000"/>
                <w:sz w:val="34"/>
                <w:szCs w:val="34"/>
                <w:vertAlign w:val="superscript"/>
              </w:rPr>
              <w:t>0</w:t>
            </w:r>
            <w:r>
              <w:rPr>
                <w:color w:val="000000"/>
                <w:sz w:val="34"/>
                <w:szCs w:val="34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ihealth cơ sở Chúc Sơn trực thuộc Công ty TNHH dịch vụ sức khỏe Việt - Xuân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nh Sơn, Thị trấn Chúc Sơn, Chương Mỹ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10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OLE_LINK1"/>
            <w:r>
              <w:rPr>
                <w:color w:val="000000"/>
                <w:sz w:val="28"/>
                <w:szCs w:val="28"/>
              </w:rPr>
              <w:t>Trung tâm tiêm chủng HNVC Victory An Khánh Hoài Đức thuộc công ty cổ phần vắc xin Hà Nội</w:t>
            </w:r>
            <w:bookmarkEnd w:id="0"/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ot số 02, Đơn nguyên 1, tòa T2, Chung cư Thăng Long Victory An Khánh, Hoài Đức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Thường Tín cơ sở 1 – Địa điểm kinh doanh Công ty cổ phần dịch vụ Y V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, phố Vũ Đức Trinh, thị trấn Thường Tín, huyện Thường Tí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vắc xin Thường Tín cơ sở 2 – Địa điểm kinh doanh Công ty cổ phần dịch vụ Y V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m 33, QL 1A, phố Nghệ, xã Minh Cường, huyện Thường Tí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Hồng Ngọc – Phúc Trường Min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8, đường Châu Văn Liêm, phường Phú Đô, quận Nam Từ Liê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 ở điều kiện lạnh 2</w:t>
              <w:softHyphen/>
              <w:softHyphen/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 đến +8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đa khoa Sơn Tây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Dược và Kho vắc xin của đơn nguyên tiêm chủng Bệnh viện đa khoa Sơn Tây, 304 A Lê Lợi, Thị Xã Sơn Tâ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19-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9, Trần Bình, Mai Dịch,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vắc xin ở điều kiện -45</w:t>
              <w:softHyphen/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 đến +8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tiêm chủng SoSo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ệt thự SB23-289 Khu đô thị Vinhomes Ocean Park, xã Dương Xá, huyện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ện Huyết học – Truyền máu Trung ươn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Dược, Viện Huyết học – Truyền máu Trung ương, phường Yên hòa,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, sinh phẩm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tiêm chủng – Phòng khám đa khoa Medlatec Tây Hồ trực thuộc Công ty TNHH Medlatec Tây Hồ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97, đường Trích Sài, phường Bưởi, Tây Hồ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7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ung tâm tiêm chủng Y Viên cơ sở 3 trực thuộc Công ty Cổ phần dịch vụ Y Viê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117 đường Đa Tốn, xã Đa Tốn, huyện Gia Lâm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1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ảo quản thuốc,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7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ung tâm tiêm chủng vắc xin Hoàng Ma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115, tổ 6, Quốc Bảo, Hoàng Liệt,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8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ảo quản thuốc, vắc xin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tâm thần Trung ương 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Dược – Tầng 1, tầng 2 – Khu nhà A – Bệnh viện Tâm thần Trung ương 1, xã Hòa Bình, huyện Thường Tí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ở điều kiện thường và điều kiện mát 8-15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7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ung tâm tiêm chủng dịch vắc xin dịch vụ Tâm Nhung – Thanh Trì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T03-03 Khu nhà ở kinh doanh thương mại thấp tầng thuộc khu nhà ở xã hội IEC tại ô quy hoạch B3-2 thuộc quy hoạch phân khu đô thị ký hiệu S5, xã Tứ Hiệp, huyện Thanh Trì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4/11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ảo quản vắc xin, sinh phẩm y tế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phận Dược – Phòng kahms đa khoa Thu Cú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32, Đại Từ, phường Đại Kim, quận Hoàng Mai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1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 ở điều kiện thườ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 ở điều kiện lạnh 2-8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phận Dược – Phòng khám đa khoa quốc tế Thu Cú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216 Trần Duy Hưng, phường Trung Hòa, quận Cầu Giấy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 ở điều kiện thườ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 ở điều kiện lạnh 2-8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phận Dược – Phòng khám đa khoa Thu Cúc – Nguyễn Trã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-136 Nguyễn Trãi, phường Thượng Đình, quận Thanh Xuân, Hà Nộ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2/2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quản thuốc, vắc xin ở điều kiện thườ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ảo quản thuốc, vắc xin ở điều kiện lạnh 2-8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sectPr>
      <w:type w:val="nextPage"/>
      <w:pgSz w:orient="landscape" w:w="15840" w:h="12240"/>
      <w:pgMar w:left="1440" w:right="864" w:gutter="0" w:header="0" w:top="1008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7:00Z</dcterms:created>
  <dc:creator>End User</dc:creator>
  <dc:description/>
  <cp:keywords/>
  <dc:language>en-US</dc:language>
  <cp:lastModifiedBy>Hong Thuong</cp:lastModifiedBy>
  <cp:lastPrinted>2019-05-27T16:15:00Z</cp:lastPrinted>
  <dcterms:modified xsi:type="dcterms:W3CDTF">2021-12-27T13:22:00Z</dcterms:modified>
  <cp:revision>203</cp:revision>
  <dc:subject/>
  <dc:title>I- ĐẤU THẦU THEO PHƯƠNG ÁN CÁC CƠ SỞ TỔ CHỨC ĐẤU THẦU MUA THUỐC THEO NHU CẦU SỬ DỤNG CỦA ĐƠN VỊ:</dc:title>
</cp:coreProperties>
</file>