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sở đạt GSP trên  địa bàn Hà Nội đến ngày 31/12/2021</w:t>
      </w:r>
    </w:p>
    <w:tbl>
      <w:tblPr>
        <w:tblW w:w="14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0"/>
        <w:gridCol w:w="5188"/>
        <w:gridCol w:w="1492"/>
        <w:gridCol w:w="3040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ơ sở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chỉ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điểm thông báo đáp ứng GS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vi hoạt động</w:t>
              <w:br/>
              <w:t xml:space="preserve"> bảo quả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ệnh viện đa khoa </w:t>
              <w:br/>
              <w:t>Phương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9 phố Viên, phường Cổ Nhuế 2, </w:t>
              <w:br/>
              <w:t>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CK Nhi </w:t>
              <w:br/>
              <w:t>The Me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K6D-1 khu nhà ở liền kề C17,</w:t>
              <w:br/>
              <w:t xml:space="preserve"> khu đô thị Mỗ Lao, phường Mộ Lao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Hà Đông - Công </w:t>
              <w:br/>
              <w:t>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oà nhà New Skyline, lô CC2, khu đô thị mới Văn Quán - Yên Phúc, phường Văn Quán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Trường Chinh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5, số 180 đường Trường Chinh, phường Khư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ICON4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ầng 3, toà nhà Đa năng ICON4, </w:t>
              <w:br/>
              <w:t>số 243A Đê La Thành, phường L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 (cơ sở 2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Kim A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ợc</w:t>
              <w:br/>
              <w:t>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ên Dược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Lo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iệt Lo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Lũ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Lũ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Hoà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ức Hoà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ông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ỗ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ỗ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D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rí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Trí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iền N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iền N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am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Cườ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Đì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ai Đì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iế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ang Tiế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Thu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hu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Hư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Hư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Só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79 La Thành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- Viện Vệ sinh dịc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 Yersi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đại học y tế công cộ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nhà B – Phòng khám đa khoa Trường đại học y tế công cộ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– Viện vệ sinh dịch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Yersi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ực thuộc công ty cổ phần trung tâm bác sĩ gi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 đường Hồ Mễ Trì,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Áng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ây Đằng,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6, tòa nhà CT5A, Khu tái định cư Kiều Mai, Phú Kiều, Phúc Diễn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ần Phùng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L23B,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, KĐT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8, đường Giải Phóng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Lương Ngọc Quyến, Hàng Buồm, Hoàn Kiếm.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mg tâm y tế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 phố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Cầu Diễ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K2, tổ 4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nhà A, số 03, đường Liên Cơ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Châu Văn Liêm, Phú Đô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, Nhân Mỹ, Mỹ Đình 1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Xuân P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 Thị Cấm, Xuân Phương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ễ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ễ Trì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ương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67, đường 70, phường Phương Ca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ây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Phú Thứ, Tây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ại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71, đường Đại Mỗ, phường Đại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Vă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4, đường Trung Văn, phường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3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Thị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8, Thị trấn Phúc Thọ,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Thịnh Qua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oa Sen – Chi nhá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 + ô số 2, tầng 4, tòa nhà D2 Giảng Võ, Giảng Võ, Ba Đình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Bảo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 Nguyễn Chí Thanh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Kim Bài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vắc xi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 Tư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3, ngõ 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kiểm soát bệnh tật thành phố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ô 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ngõ 4, phố Bùi Huy Bích, phường Thịnh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bệnh viện Giao thông vận t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84, phố Chùa Láng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– Số 101, Quán T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khoa học kỹ thuật và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hiêm Xuân Yêm, Đại Kim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Vabiotech Care trực thuộc công ty TNHH MTV Vắc 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thự D14, đường B5, Làng quốc tế Thăng Long, Dịch Vọng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Raffles Med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Duyên, xã Tô Hiệu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tư vấn và điều trị dự phòng trực thuộc Công ty cổ phần Dược phẩm Trung ương I – Pharba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 160, Tôn Đức Thắng, Hàng Bột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7, Lô 6, Đền Lừ 2, phường Hoàng Văn Thụ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m9, Đường Võ Văn Kiệt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Polyva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8, Vĩnh Hưng, Thanh Trì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35 Lò Đú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2 Xuân Đỉnh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am Hồng, Số 4, Cầu Lớn,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Vắc xi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Vũ Đức Trinh, Thị trấn Thường Tín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ơc, hầm B1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An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E, Trường Chinh, Phương Liệt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dinh dưỡng và sức khỏe The Su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ot LK A11+A12, tòa CT2A, khu đô thị mới Tân Tây Đô, xã Tân Lập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– Royal City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014, tầng 1, tòa nhà R2, số 72A, Nguyễn Trãi, Thượng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Metropolis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M1, số 29, Liễu Giai, Ngọc K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akura trực thuộc công ty TNHH Liên kết y tế Nhật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5, phố Trịnh Công Sơn, phường Nhật Tân, quận Tây Hồ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Yên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đào tạo Y học dự phòng và Y tế công cộng – Trường đại học Y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rường đại học Y Hà Nội, 35 Lê Văn Thiêm, Thanh Xuân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trường đại học Y Hà Nội, số 1, Tôn Thất Tùng, Đống Đa, Hà Nộ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182 Lương Thế Vinh – Bệnh viện đại học quốc gia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 Lương Thế Vi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Bắc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 Nguyễn Văn Cừ, Ngọc Lâm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 Trần Cung, Nghĩa Tân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y tế Thanh Ch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Nguyễn Thị Thập, Khu đô thị Trung Hòa – Nhân Chính, Trung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tầng 4, nhà A, Bệnh viện Nhi Trung ương, 18/879, La Thành, Đống Đa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ệ thống bảo quản thuốc và vắc xin – Đơn vị tư vấn tiêm chủng, Bệnh viện Nhi Trung ương, 18/879, La Thành, Đống Đa, Hà Nộ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dịch vụ Sức khỏe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1, đường 419,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ồng Ngọc –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Yên Ninh, Trúc Bạc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ồng Ngọc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0, tòa nhà 70 tầng Landmark Tower, Phạm Hùng, phường Mỹ Đì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-9, Nguyễn Văn Linh, Gia Thụy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7,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n hộ 02-04, tòa nhà B2.1-HH03F KĐT Thanh Hà, xã Cự Khê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4, Lô TT6C, Khu đô thị mới Tây Nam Linh Đàm, phường Hoàng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4, tòa nhà 97-99 Láng Hạ, phường Láng Hạ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Bệnh viện Bạch Mai, só 78, đường Giải Phóng, phường Phương Mai, Đống Đa, Hà Nộ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ảo quản vắc xin – phòng tiêm chủng , Trung tâm bệnh nhiệt đới, Bệnh viện Bạch Mai, số 78, đường Giải Phóng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Medlat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tiêm chủng – Khoa Dược, tầng 3, số 42-44, Nghĩa Dũng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16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50, khu giãn dân Yên Phúc, phường 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ong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phường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C, phố Nguyễn Viết Xuân, phường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trực thuộc công ty cổ phần y tế Children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– 410 Minh Khai – Vĩnh Tuy – Hai Bà Trưng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- thôn My Hạ, xã Thanh O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tư vấn dinh dưỡng Đông Anh – Công ty cổ phần đầu tư và phát triển chăm sóc sức khỏe cộng đ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nhà 30, tổ 4, khối 6, thị trấn Đông Anh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805, tầng PH, trung tâm thương mại The Garden, đường Mễ Trì,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, xã Tâ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bệnh viện Đa khoa Nông Nghiệ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AMV, số 51, ngõ 205, ngách 323/83,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35 Lò Đ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ạn Ph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ạn Phúc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La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K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Tr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ã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ãm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ươ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Kiến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ến Hư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ăn Qu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Quán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ết Kiê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t Kiê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Hà Cầ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Cầ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ộ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 Lao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Nghĩ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ên Nghĩ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Biên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Gia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Ma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c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ương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ú T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phố Phú Gia, Phú Thượng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hật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7, Trịnh Công Sơn, Nhật T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Bưở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282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ụy Khu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71, phố Thụy Khuê, Thụy Khuê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Yên Phụ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8, phố Yên Phụ, Yên Phụ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Quả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, ngõ 31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ứ L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8, đường Âu Cơ, Tứ Liê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uân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Xuân La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tầng 4, tòa nhà Phòng khám đa khoa quốc tế Vinmec Times City,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biotech Care 2 trực thuộc công ty TNHH MTV Vắc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lô B12/CC3 Khu đô thị mới Nam Trung Yên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Lương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tổ 20, Thanh Lươ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ỳnh M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, phố 8/3, Quỳn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ĩnh Tuy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õ 120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ương Đị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8, ngõ Tân Lạc, Trương Đị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Tâm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7, phố Vọng, Đồng Tâm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Nhâ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phố Hương Viên, Đồng Nhâ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Du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3, Bà Triệu, Nguyễn Du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Lê Đại Hà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ngõ 55, Lê Đại Hà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, ngõ Hòa Bình 7, Minh Kh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ĐK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, Thạch Đà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ưu Điệ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 Trần Điền, Định Công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iso (trực thuộc phòng khám đa khoa quốc tế Miso thuộc Công ty TNHH SL Discovery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òa Indochina Plaza HaNoi, số 241 đường Xuân Thủy, phường Dịch Vọng Hậu, quận Cầu Giấy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quốc tế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 đường Thụy Khuê, Bưởi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ONG Long Biên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Khu 1, thôn Văn Lôi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3, đường Cửu Việt 1, tổ dân phố Cửu Việt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– DS Care – Vinhomes Gardeni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gian hàng kinh doanh số SO02, chung cư CT03 (A3), dự án chức năng đô thị thành phố Xanh – Vinhomes Gardenia, phường Cầu Diễn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 Hàn Thuyên, phường Phạm Đình Hổ, quận Hai Bà Trư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Khai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Hồng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òng Dân số - KHHGĐ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K Mỹ Lâm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hủy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uyên Mỹ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âu Ca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Châu Ca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Bạch Hạ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Bạch Hạ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Thắ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Đại Thắ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Đại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oàng L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Hoàng Lo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Minh T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Minh T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Ph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Nam Phò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Hoà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Văn Hoà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Triều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Nam Triều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ị trấn Phú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, TT Phú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Phú 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Tú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Phú Tú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ượng Dự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Phượng Dự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c Tiế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Phúc Tiế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ân Từ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Vân Từ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Nh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Văn Nh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Tri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Sơn Hà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Sơn Hà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ụy Phú,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Thụy Phú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Thị Trấn Phú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ân D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Tân D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Tr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Quang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Lã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Quang Lã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 Tựu Liệt,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 thuộc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7, tòa nhà AMV, số 47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ực thuộc Công ty TNHH Phòng khám gia đì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8I, phố Kim Mã, phường Kim Mã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ộ kinh doanh Trung t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m ti</w:t>
            </w:r>
            <w:r>
              <w:rPr>
                <w:color w:val="000000"/>
                <w:sz w:val="28"/>
                <w:szCs w:val="28"/>
                <w:lang w:val="vi-VN"/>
              </w:rPr>
              <w:t>ê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m chủng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d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n phố V</w:t>
            </w:r>
            <w:r>
              <w:rPr>
                <w:color w:val="000000"/>
                <w:sz w:val="28"/>
                <w:szCs w:val="28"/>
                <w:lang w:val="vi-VN"/>
              </w:rPr>
              <w:t>ă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 Giang, thị trấn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ại Nghĩa, huyện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, t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>nh phố 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5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̃nh Ngọ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̃nh Ngọc, thôn Ngọc Chi, xã Vĩnh Ngọc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- Trạm y tế xã Cổ Loa, xóm Hương, xã Cổ Loa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ải Bố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Hải Bối, thôn Hải Bối, xã Hải Bố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õ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õng La, đường Quốc Lộ 23B, thôn Đại Mỗ, xã Võng La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ắc Hô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Bắc Hồng, thôn Phù Liễn, xã Bắc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Hà, thôn Cổ Châu, xã Vân Hà,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am Hồng,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am Hồng, xã Nam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Chung, thôn Bầu, xã Kim Chu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N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Nội, thôn Vân Trì, xã Vân N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Mai Lâm, thôn Mai Hiên, xã Mai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Nỗ, thôn Bắc, xã Kim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H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ông Hội, thôn Hội Phụ, xã Đông H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̣i Mạ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ại Mạch, thôn Mạch Lũng, xã Đại Mạc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iên Dương, thôn Tiên Kha, xã Tiên Dươ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Thị trấn, tổ 7, thị trấn Đông 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ệt Hu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ệt Hùng, khu Đông, Dục Nội, Việt Hu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Canh, thôn Văn Tinh, xã Xuân C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̀m Xa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àm Xá, thôn Đông, xã Tàm Xa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guyên Khê, đường Lê Hữu Tựu, xã Nguyên Khê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ục Tu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Dục Tú, thôn Tiền, xã Dục Tu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Nộ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Xuân Nộn, khu Chợ Kim, xã Xuân Nộn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bệnh đa khoa Miề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Phòng khám bệnh đa khoa Miền Đông, thôn Hà Lỗ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Uy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Uy Nỗ, đường Câo Lỗ, xã Uy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Liên Hà, thôn Châu Phong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trực thuộc công ty Cổ phần đầu tư dịch vụ y tế The Medcare – Chi nhánh Mộ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LK6D – 1, khu nhà ở liền kề C17, khu đo thị Mỗ Lao, phường Mộ Lao, quận Hà Đông, thành phố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Bồ Đề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99, phố Bồ Đề, phường Bồ Đề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286, tổ 17, Ngọc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ự Khố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9, Cự Khố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Lâm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0/298 Ngọc Lâm, Ngọc Lâm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ố Gia Thụy, phường Gia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Lo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4, ngõ 211, Bát Khối, tổ 12, phường Lo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ạch Bà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ợ Đồng Dinh, phường Thạch Bà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Sài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, ngõ 557, Nguyễn Văn Linh, phường Sài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Lợ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6, Phường Phúc Lợ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phường Gia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9, Nguyễn Văn Linh, phường Phúc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Đức Gia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41, phố Ô Cách, Đức Gia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Việt Hư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Việt Hư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ượng Thanh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93, tổ 13, Thượng Thanh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Ma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4, ngõ 392, Bạch Mai, phường Bạch Ma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Quỳnh Lô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97, phố Hồng Mai, phường Quỳnh Lô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ầu Dền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2, ngõ 67, đê Tô Hoàng, phường Cầu Dề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Đằng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, ngõ 92, Lương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ố Huế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, ngõ Thịnh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́ch Khoa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1, Lê Thanh Nghị, phường Bách Khoa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An Nhiên trực thuộc Công ty TNHH Dịch vụ y dược An Nh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6-23, Khu đấu giá quyền sử dụng đất Tứ Hiệp – Thanh Trì, xã Tứ Hiệp, huyện Thanh Trì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́ch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ùi, xã Bích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̀nh Minh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inh Liên, Bình Minh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ao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Viê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Vỹ, xã Cao Viê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ự Khê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, Cự Khê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ân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ế Hiển, Dân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̃ Độ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ăn Quán, Đỗ Độ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ồng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Hồng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A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Ngọc Liên, Kim A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Kim Bà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át Động, Thị trấn Kim Bà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Thư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Kim Thành, Kim Thư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Châu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hâu Mai, xã Liên Châu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ỹ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Mỹ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ương Tru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ã Kiều, Phương Tru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m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Song Khê, Tam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ân Ước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ri Lễ II, Tân Ước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Cao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 Thanh, Thanh Cao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Ma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y Thượng, Thanh Ma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Thùy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hanh Thùy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Vă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Bạch Nao, xã Thanh Vă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Xuân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ệnh viện quốc tế Do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dược, số 108, đường Nguyễn Hoàng, phường Mỹ Đình 2, quận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ố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ặ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ặ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Qua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Qua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Ha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Ha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át Tra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Bát Tra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êu Ky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êu Kỵ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 Tố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a Tố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inh Hiệp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Ninh Hiệp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̀ Đổ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̀ Đổ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La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La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ình Xuy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ình Xuy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rung Mầu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rung Mầu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Trâu Quy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Trâu Quy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Dư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ông Dư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́ Thi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́ Thị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B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ổ B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Thươ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Thươ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ăn Đức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Văn Đức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ệ Ch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Lệ Ch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Sơ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Sơ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ội An Khánh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A10-NV4 ô số 44, Khu đô thị mới hai bên đường Lê Trọng Tấn, xã An Khánh, Hoài Đức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Văn Phú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T 8-04 KĐT mới Văn Phú, đường Lê Trọng Tấn, phường Phú La, Hà Đô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và dịch vụ Mễ Tri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3, đường Mễ Trì, tổ dân phố số 1, phường Mễ Trì,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–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Tân Mai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Medlatec Tây Hồ trực thuộc công ty TNHH Medlatec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đường Trích Sài, phường Bưởi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 – 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àng D1 – 35, tầng 1, Trung tâm thương mại The Garden, Khu đô thị The Manor, đường Mễ Trì, phường Mỹ Đình 1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Mỹ Đình 2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số 2, Tháp R1 tòa nhà Florence, số 28 đường Trần Hữu Dực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đường Khuất Duy Tiến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ố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</w:t>
            </w:r>
            <w:r>
              <w:rPr>
                <w:color w:val="000000"/>
                <w:sz w:val="28"/>
                <w:szCs w:val="28"/>
              </w:rPr>
              <w:t xml:space="preserve"> v</w:t>
            </w:r>
            <w:r>
              <w:rPr>
                <w:color w:val="000000"/>
                <w:sz w:val="28"/>
                <w:szCs w:val="28"/>
                <w:lang w:val="vi-VN"/>
              </w:rPr>
              <w:t>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1, thôn Tân Phú Mỹ,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trực thuộc công ty TNHH dịch vụ Gia Nguyễ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–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Nhàn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5/331/20 Trần Khát Chân, phường Thanh Nhà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1, ngõ Hòa Bình 7, phường Minh Khai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ố Huế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, ngõ Thịnh Yên, phường Phố Huế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ạm Đình Hổ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õ 16A, Phạm Đình Hổ, phường Phạm Đình Hổ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Đống Mác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2, ngõ 31, Nguyễn Cao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hạch Bà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0 Ngọc Trì, phường Thạch Bàn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Chương Mỹ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Ao ông Chỉnh, xóm Nội, 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, 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 trực thuộc Công ty cổ phần y dược Viet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4, Trần Bình Trọng, phường Trần Hưng Đạo, quận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K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HPC, Landmark 105, khu ĐTM Văn Khê, phường La Khê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K 3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an NO2-L1-01-02 tầng 1, khu dịch vụ, tòa nhà Autumn, KĐT Gold Season, số 47, Nguyễn Tuân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Yên Sở trực thuộc Công ty cổ phần Thương Mại và Dịch vụ y tế Bình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đường 2.4 Khu đô thị Gamuda, phường Yên Sở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Đông Anh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ản Mỗ, xã Uy Nỗ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Sóc Sơ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lô 2, khu đô thị mới Sóc Sơn, 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Long Biê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1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òa nhà Vinh Quang Group – DX, Khu ĐTM Tây Nam Hồ Linh Đàm, phường Hoàng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ạ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ượng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ượng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Tru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Tru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Hà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Hà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A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A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rung Châu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rung Châu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Xuâ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Xuâ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ồng Thá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ồng Thá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Phương Đình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Xã Phương Đình, huyện Đan Phượng, thành phố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ong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Song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an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an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Hội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Hội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Lậ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Lậ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đường Khuất Duy Tiến, phường Thanh Xuân Bắc, quận Thanh Xuâ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huộc Công ty cổ phần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Cầu Liêu, xã Thạch Xá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Sunny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ửa 39 lô DV2, khu đất dịch vụ CEO, xã Sài Sơn, huyện Quốc Oai,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Hà An trực thuộc công ty TNHH vắc xin dịch vụ Hà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9, lô 6, Đền Lừ 1, phường Hoàng Văn Thụ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chăm sóc sức khỏe Bả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Times Tower, số 35 đường Lê Văn Lương, phường Nhân Chính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- ỨNG HÒA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 dốc viện Vân Đình, thôn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huyện Ba Vì,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, trạm y tế thị trấn Chi Đông, thị trấn Chi Đô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thị trấn Quang Minh, thị trấn Quang Mi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hu Pha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Chu Phan, xã Chu Pha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ại Thị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Đại Thịnh, xã Đại Thị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Hoàng Ki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Hoàng Kim, xã Hoàng Ki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Hoa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Kim Hoa, xã Kim Hoa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Mạc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Liên Mạc, xã Liên Mạc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am Đồ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am Đồng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Pho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ền Phong, xã Tiền Pho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ến Thắ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ến Thắng, xã Tiến Thắ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anh Lâ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anh Lâm, xã Thanh Lâ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ăn Khê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ăn Khê, xã Văn Khê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ự Lập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ự Lập, xã Tự Lập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ạn Yê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ạn Yên, xã Vạn Yê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ạch Đà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ạch Đà, xã Thạch Đà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âm An – An Khánh thuộc công ty TNHH Dịch vụ chăm sóc sức khỏe Tâm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A, Lô 11-VN5, ô 38, Khu đô thị Geleximco, xã An Khánh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đô thị mới Trâu Quỳ, thị trấn Trâu Quỳ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Nguyễn Thái Học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 Lê Duẩn, phường Điện Biên, quận Ba Đình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An Thịnh trực thuộc công ty cổ phần bệnh viện An Thị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 07 01 SH05 Vinhomes Ocean Park – xã Đa Tốn – huyện Gia Lâm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Bế Văn Đàn,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ân dược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ắc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8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bệnh viện đa khoa huyện Quốc Oai, 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hiện Đức – Chi nhánh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Polyvac – Gia Lâm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K TT19-21, khu 31ha, đường Nguyễn Khiêm Ích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, số 27, ngõ 603, đường Lạc Long Quân, phường Xuân La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Quốc Oai trực thuộc Công ty TNHH Dịch vụ Sức khỏe Việt -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Phú Cát,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dịch vụ VietCare trực thuộc công ty TNHH Công nghệ và dịch vụ y tế Sa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TT 56-57, Khu đấu giá Ngũ Hiệp, Tứ Hiệp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oài Đức trực thuộc Công ty cổ phần y dược Nhâ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7, thị trấn Trạm Trôi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Hòa Lạc – Phòng chữa bệnh chuyên kh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Thạch Hòa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Sơn Tây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đường La Thành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ân Xã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Xã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ạ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ồng Trúc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ồng Trúc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ại Thượ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ại Thượ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ương Ngải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ương Ngải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hàng Sơ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hàng Sơ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ú Ki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Ki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ần Kiệ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ần Kiệ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Kim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ẩm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ẩm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ữu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ữu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ại Đồ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Đồ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Dị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Dị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Bình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Bình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Tru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Tru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iến Xuâ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ến Xuâ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ùng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ng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iên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Liên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Phú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Phú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Hòa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Hòa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anh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anh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 Thanh Oa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Tả Thanh Oa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ăn Điển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ách 373/37 đường Ngọc Hồi, thị trấn Văn Điển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ương Ngô, xã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Triều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hùa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iệt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àng, xã Thanh Liệt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0, đường Phan Trọng Tuệ, xã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Quỳ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13, thôn Vĩnh Ninh, xã Vĩnh Quỳ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Phúc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xã Vạn Phúc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ự Khoát, xã Ng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ọc Hồ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thôn Yên Kiện, xã 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Ni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Phú, xã Liên Ni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8, xã Yên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ữu Hòa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ữu Trung, xã Hữu Hòa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 Đông Mỹ, xã Đông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uyên Hà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Uyên, xã Duyên Hà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Á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Ánh, xã Đại Á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ân dược – Khoa Dược – Bệnh viện Tâm thầ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Hà Nội, ngõ 467, Nguyễn Văn Linh, Sài Đồ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xin dịch vụ Thiện Đức –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điều trị Methadon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ài Đồng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Dinh, phường Thạch Bà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Bồ Đề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phố Bồ Đề, phường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ung tâm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ong Phương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ương Viên, Song Phươ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ại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Lại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ô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nh P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Gia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ưu Xá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át Quế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2, Cát Quế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iền Lệ, Tiền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Yên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4, Yên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a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Hoàng, Vân Ca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ãi Cầu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i Cầu, xã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ông La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Nhân, Đông La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ắc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Đắc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a Phù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oa Thám, La Phù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Minh Kha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nh Hòa 2, Minh Kha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Hạ, An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Trạm Trô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6, thị trấn Trạm Trô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ức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Đa, xã Đức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Khá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Lũng,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ơn Đồ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Rô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Chu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Vinh, Kim Chu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i Trạc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Dền, Di Trạc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ương Liễu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àn Kết, Dương Liếu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 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Trần Khánh Dư, phường Bạch Đằng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Đông Anh, Tổ 1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Liên Cơ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ban ngày Mai 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, phố Hồng Mai, phường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12 Lê Trực, Điện Biên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am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Tân Xuân, phường Xuân Đỉnh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hành phẩm, vị thuốc y họ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khu Hòa Sơn,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Y học cổ truyền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D, Bệnh viện y học cổ truyền Hà Nội, Số 99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Hù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 Tự, xã Đại Hù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C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Giang, xã Đại C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Lỗ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Đình, xã Đông Lỗ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Đức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ỹ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á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Đường, xã Vạn Thá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Xá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Hòa Xá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Bạt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ũ Ngoại, xã Liên Bạt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ảng Phú Cầ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o Tú, xã Quảng Phú Cầ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Cô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hi Lộc, xã Sơn Cô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iế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Vật, xã Đồng Tiế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a Sơ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êng Hạ, xã Hoa Sơ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Nộ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ượng, xã Viên Nộ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Ph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ặng Giang, xã Hòa Ph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ư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Lưu Hạ, xã Phù Lư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ội Lưu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ội B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iều Khúc, xã Đội B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Qua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ài Lâm Thượng, xã Hồng Qua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Đ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u Lễ, xã Kim Đ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ơ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ương Khê, xã Phươ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ầm Lộ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u Nội,xã Trầm Lộ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ẩn Kỳ, xã Tru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Lâ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ạch Bái, xã Hòa Lâ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o Dương Vă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ảo Khê, xã Tảo Dương Vă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o Thà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ử Dương, xã Cao Thà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ường Thị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Thịnh, xã Trường Thị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Na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inh Xuyên, xã Hòa Na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A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Ngoại, xã Viên A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ân Đ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Đình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oại Hoàng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khu vực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ôn Mỹ Cầu, xã Đồng Tâ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Kho Dược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ơ sở điều trị Methadone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đa khoa Thanh Trì, Số 1, đường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Y học cổ truyề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3, Bệnh viện đa khoa Y học cổ truyền Hà Nội, số 8, phố Phạm Hùng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Vân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7 Khu B3, Bệnh viện đa khoa Vân Đình, Số 1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ố 1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2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3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Đông Tác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6, tòa nhà CT5A, khu Tái định cư Kiều Mai, phường Phúc Diễn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hường Tín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, Cụm 8, thị trấn Phúc Thọ, huyện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c hồi chức nă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 Lê Văn Thiêm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Mắt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Mắt Hà Đông, số 2D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của khoa Dược, bệnh viện Bạch Mai, số 78, đường Giải Phóng, phường Phương Mai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, số 5, ngõ 4, phố Bùi Huy Bích, phường Thịnh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Hoà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xã Văn Hoà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xã Sơn Hà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hủ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xã Thụy Phú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xã Văn Nh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Từ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xã Vân Từ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c Tiế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xã Phúc Tiế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ợng Dự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xã Phượng Dự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L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xã Quang Lã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xã Quang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T Phú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n, TT PHú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yên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xã Phú 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xã Tân D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xã Tri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ạch H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xã Bạch Hạ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Ph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xã Nam Ph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xã Minh T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riề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xã Nam Triều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T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xã Phú Tú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xã Khai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xã Hồng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xã Hoàng L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xã Đại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ắ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xã Đại Thắ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C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xã Châu Ca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 Việt Nam Cub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1: Tầng 2, khoa Dược, khu nhà D, Bệnh viện Hữu nghị Việt Nam Cu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2: Tầng1, nhà C, Bệnh viện Hữu nghị Việt Nam Cub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Đô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81 Nghĩa Đô, phường Nghĩa Đô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Cầu Giấy, 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7 A15 Nghĩa Tân,phường Nghĩa Tân, 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ách 189/80 Nguyễn Ngọc Vũ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ai Dịch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, ngõ 105 Doãn Kế Thiện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8 phố Dịch Vọng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, phường Nghĩa Tân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 Ho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ngõ 165 Cầu Giấy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45 Nguyễn Khang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Hậu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2 Xuân Thủy, phường Dịch Vọng Hậu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Khê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ăn Khê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Đại Thịnh – Khu hành chính huyện Mê Li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Thạch Đà –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Chi Đô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Pha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Chu Phan – xóm 1 – Nại Châu – Chu Phan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Mạc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Liên Mạc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Quang M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Đồ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am Đồ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ự Lập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ự Lập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ền Pho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ền Pho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Hoa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Kim Hoa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ịnh – xã Tiến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Yê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ạn Yên – xã Vạn Yên 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Ki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Hoàng Kim – xã Hoàng Ki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áng Việt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ráng Việt – xã Tráng Việt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Đại Thị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Mai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â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anh Lâ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ắ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ắ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hành chính huyện Mê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hậ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ê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Ung Bướu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nhà E, Bệnh viện Ung Bướu Hà Nội, 42A Thanh Nhà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, thôn Mạnh Tân, xã Thụy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, thôn Hải Bối, xã Hải Bố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, thôn Hội Phụ, xã Đông H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, thôn Mạch Lũng, xã Đại Mạc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, thôn Hà Lỗ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, 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, xã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ị trấn, tổ 7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, thôn Tiên Kha, xã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, thôn Vân Trì, xã Vân N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, thôn Văn Tinh, xã Xuân C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, thôn Mai Hiên, xã Mai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, thôn Bắc, xã Kim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, thôn Cổ Châu, xã Vâ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, ngõ 1, đường mới, thôn Hậu Dưỡng,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, thôn Phù Liễn, xã Bắc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, đường quốc lộ 23B, thôn Đại Độ, xã Võng L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, xóng Hương, xã Cổ Lo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, khu chợ Kim, xã Xuân Nộn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, thôn Tiền, xã Dục Tú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, đường Lê Hữu Tựu, xã Nguyên Khê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, thôn Đông, xã Tàm Xá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, thôn Ngọc Chi, xã Vĩnh Ngọc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, thôn Châu Phong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, đường Cao Lỗ, xã Uy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-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ân dược Bệnh viện 09, Km số 3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, khu Đông, Dục Nội, Việt Hù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đa khoa Sơn Tây, 304 A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rung ương quân đội 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Trần Hưng Đạo, phường Bạch Đằ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Châm cứu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9, Thái Thịnh, phường Thịnh Qua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âu Quỳ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a Tố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a Tố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Viê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5 đường Hà Huy Tập, thị trấn Yên Viê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hầm B1, Bệnh viện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tòa nhà phòng khám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 Yên Ninh, phường Trúc Bạch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khoa Dược – tầng B1 – Tòa nhà B, Số 1, phố Phương Mai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– Thôn Đại Áng, xã Đại Áng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điểm kinh doanh VNVC Long Biên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9A1 đường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6 Lương Ngọc Quyến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 Lương Ngọc Quyến, Hàng Buồm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1 Phan Chu Trinh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 Phan Chu Trinh, phường Phan Chu Trinh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7, Hàng Bồ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20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– xin Smile Kids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ùng, huyện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tư vấn chăm sóc sức khỏe Tâm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2 Phố Vác, xã Dân Hòa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rực thuộc Công ty CP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Cầu Liêu, 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Răng Hàm Mặt Trung ương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B301-B302, tầng 3, nhà B – Bệnh viện Răng Hàm Mặt Trung ương Hà Nội, 40B, Tràng Thi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ân Mai – Công ty cổ phần dịch vụ và thương mại DH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4, phố Lương Khánh Thiện, phường Tương Mai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uệ Tĩ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02, Trần Phú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9, ngõ Thông Phong, phường Quốc Tử Giám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Thiê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07 đường Phùng Hưng, phường Phúc La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Thường Tín – Địa điểm kinh doanh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TK Trần Phú, thị trấ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ỹ Đức trực thuộc công ty TNHH công nghệ và dịch vụ THái Bình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an Nữ, xã An Mỹ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Xuân Mai – Chi nhánh công ty cổ phần dịch vụ TaV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tổ 1, khu Xuân Hà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 kinh doanh Trung tâm tiêm chủng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Phù Lưu Tế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– Hà Nội cơ sở II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5, đường An Khang, KĐT Long Việt Riverside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Xây dự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ý Đức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ang D1-35, tầng 1, TTTM The Garden, khu đô thị the Manor, đường Mễ Trì, phường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à Thành – Công ty cổ phần Vắc xin Hà Thà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12-LK413 khu Giếng Sen, phường La Kh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ổ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Phổi Trung ương, 463 Hoàng Hoa Thám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ư nhân chuyên khoa mắt Ánh S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ô số 1, khu C, dự án nhà ở Cổ Nhuế 1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2 - Công ty TNHH Vắc xi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m 33, QL 1A, phố Nghệ, xã Minh Cường, huyện Thường Tín, Hà Nội                                                                                          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à Thành – Bệnh viện đa khoa tư nhân Hà Thà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 phố Vũ Thạnh, phường Ô Chợ Dừa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P Bệnh viện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M, số 5, Đào Duy Anh, phường Phương Liên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Icon 4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6, tòa nhà đa năng Icon 4, số 243A Đê La Thà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nhà E, Bệnh viện Phụ sản trung ương, 43, Tràng Thi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Happy Sky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T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át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Phú Cát, xã Phú Cát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Mã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Phú Mãn, xã Phú Mã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Xuâ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Đồng Xuân, xã Đồng Xuâ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ấn Hữu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Cấn Hữu, xã Cấn Hữu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ọc Mỹ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Ngọc Mỹ, xã Ngọc Mỹ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uyết Nghĩa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Tuyết Nghĩa, xã Tuyết Nghĩa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hĩa Hương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Nghĩa Hương, xã Nghĩa Hương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Thạch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Hòa Thạch, xã Hòa Thạch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Yê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Đông Yên, xã Đông Yê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ạch Thá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Thạch Thán, xã Thạch Thá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Potec 61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 Phúc Trườ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Châu Văn Liêm, phường Phú Đô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Fivevac 1 trực thuộc công ty cổ phần vaccine trung ương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thôn Ngọc Hồi, xã Ngọc Hồi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rue Hope – Linh Đàm trực thuộc Công ty cổ phần tập đoàn True Hop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òa nhà CC2 Khu đô thị Bắc Linh Đàm, phường Đại Kim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phát triển Y khoa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Y cao Hà Nội, CT4B-CT4C khu đô thị Xa La, 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K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0, Cầu Bươu,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rung ương Quân đội 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Trần Hưng Đạo, phường Bạch Đằng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và ở điều kiện nhiệt độ âm  từ -4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32"/>
                <w:szCs w:val="32"/>
              </w:rPr>
              <w:t>C đến -20</w:t>
            </w:r>
            <w:r>
              <w:rPr>
                <w:color w:val="000000"/>
                <w:sz w:val="34"/>
                <w:szCs w:val="34"/>
                <w:vertAlign w:val="superscript"/>
              </w:rPr>
              <w:t>0</w:t>
            </w:r>
            <w:r>
              <w:rPr>
                <w:color w:val="000000"/>
                <w:sz w:val="34"/>
                <w:szCs w:val="34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tư vấn dinh dưỡng The Sun Care Tân Tây Đô thuộc Công ty cổ phần dinh dưỡng và sức khỏe The Su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K A11, A12, GA03, tòa CT2A, khu đô thị Tân Tây Đô, xã Tân Lậ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125 Thái Thịnh trực thuộc Công ty cổ phần bệnh viện Thái Thị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5 Thái Thịnh, phường Thịnh Qua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Fivevac trực thuộc Công ty cổ phần vaccine Trung ương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38 – Liền kề thấp tầng TT A2, đường 23, Khu đô thị thành phố Giao Lưu, phường Cổ Nhuế 2, quận Bắc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 – Cục hậu cần – Bộ tư lệnh Thủ đô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K813, Cục hậu cần, Bộ tư lệnh Thủ đô Hà Nội, thôn 2, xã Thạch Hòa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và ở điều kiện nhiệt độ â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âu</w:t>
            </w:r>
            <w:r>
              <w:rPr>
                <w:color w:val="000000"/>
                <w:sz w:val="28"/>
                <w:szCs w:val="28"/>
              </w:rPr>
              <w:t xml:space="preserve"> từ -</w:t>
            </w:r>
            <w:r>
              <w:rPr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32"/>
                <w:szCs w:val="32"/>
              </w:rPr>
              <w:t>C đến -</w:t>
            </w:r>
            <w:r>
              <w:rPr>
                <w:color w:val="000000"/>
                <w:sz w:val="32"/>
                <w:szCs w:val="32"/>
                <w:lang w:val="vi-VN"/>
              </w:rPr>
              <w:t>6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4"/>
                <w:szCs w:val="34"/>
                <w:vertAlign w:val="superscript"/>
              </w:rPr>
              <w:t>0</w:t>
            </w:r>
            <w:r>
              <w:rPr>
                <w:color w:val="000000"/>
                <w:sz w:val="34"/>
                <w:szCs w:val="34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cơ sở Chúc Sơn trực thuộc Công ty TNHH dịch vụ sức khỏe Việt -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Sơn,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0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r>
              <w:rPr>
                <w:color w:val="000000"/>
                <w:sz w:val="28"/>
                <w:szCs w:val="28"/>
              </w:rPr>
              <w:t>Trung tâm tiêm chủng HNVC Victory An Khánh Hoài Đức thuộc công ty cổ phần vắc xin Hà Nội</w:t>
            </w:r>
            <w:bookmarkEnd w:id="0"/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ot số 02, Đơn nguyên 1, tòa T2, Chung cư Thăng Long Victory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1 – Địa điểm kinh doanh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phố Vũ Đức Trinh, thị trấn Thường Tín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2 – Địa điểm kinh doanh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m 33, QL 1A, phố Nghệ, xã Minh Cường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 – Phúc Trườ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đường Châu Văn Liêm, phường Phú Đô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ở điều kiện lạnh 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và Kho vắc xin của đơn nguyên tiêm chủng Bệnh viện đa khoa Sơn Tây, 304 A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19-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, Trần Bình, Mai Dịch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-45</w:t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SoS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thự SB23-289 Khu đô thị Vinhomes Ocean Park, xã Dương Xá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Huyết học – Truyền máu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Viện Huyết học – Truyền máu Trung ương, phường Yên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– Phòng khám đa khoa Medlatec Tây Hồ trực thuộc Công ty TNHH Medlatec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7, đường Trích Sài, phường Bưởi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Y Viên cơ sở 3 trực thuộc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117 đường Đa Tốn, xã Đa Tốn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vắc xi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115, tổ 6, Quốc Bảo, Hoàng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Trung ương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ầng 1, tầng 2 – Khu nhà A – Bệnh viện Tâm thần Trung ương 1, xã Hòa Bình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ở điều kiện thường và điều kiện mát 8-15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dịch vắc xin dịch vụ Tâm Nhung –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03-03 Khu nhà ở kinh doanh thương mại thấp tầng thuộc khu nhà ở xã hội IEC tại ô quy hoạch B3-2 thuộc quy hoạch phân khu đô thị ký hiệu S5, xã Tứ Hiệp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ahms đa khoa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2, Đại Từ, phường Đại Kim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hám đa khoa quốc tế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16 Trần Duy Hưng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hám đa khoa Thu Cúc – Nguyễn Tr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136 Nguyễn Trãi, phường Thượng Đình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Lão khoa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Mỹ Đức trực thuộc Công ty TNHH công nghệ và dịch vụ Thái Bình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c Lâm Hạ, xã Phúc Lâm, huyện Mỹ Đức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tiêm chủng Hà Nội – Cơ sở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9, Khu Đìa Đừng, Thị trấn Phù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Bảo quản vắc xin ở điều kiện </w:t>
            </w:r>
            <w:r>
              <w:rPr>
                <w:color w:val="000000"/>
                <w:sz w:val="28"/>
                <w:szCs w:val="28"/>
                <w:lang w:val="vi-VN"/>
              </w:rPr>
              <w:t>nhiệt độ từ</w:t>
            </w:r>
            <w:r>
              <w:rPr>
                <w:color w:val="000000"/>
                <w:sz w:val="28"/>
                <w:szCs w:val="28"/>
              </w:rPr>
              <w:t xml:space="preserve">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Thạch Thất trực thuộc Công ty TNHH dịch vụ sức khỏe Việt –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9 Đồng Cam, xã Kim Quan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864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7:00Z</dcterms:created>
  <dc:creator>End User</dc:creator>
  <dc:description/>
  <cp:keywords/>
  <dc:language>en-US</dc:language>
  <cp:lastModifiedBy>Hong Thuong</cp:lastModifiedBy>
  <cp:lastPrinted>2019-05-27T16:15:00Z</cp:lastPrinted>
  <dcterms:modified xsi:type="dcterms:W3CDTF">2022-01-06T03:17:00Z</dcterms:modified>
  <cp:revision>205</cp:revision>
  <dc:subject/>
  <dc:title>I- ĐẤU THẦU THEO PHƯƠNG ÁN CÁC CƠ SỞ TỔ CHỨC ĐẤU THẦU MUA THUỐC THEO NHU CẦU SỬ DỤNG CỦA ĐƠN VỊ:</dc:title>
</cp:coreProperties>
</file>